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1 квартал 2022 года</w:t>
      </w:r>
    </w:p>
    <w:tbl>
      <w:tblPr>
        <w:tblW w:w="145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1363"/>
        <w:gridCol w:w="6011"/>
        <w:gridCol w:w="48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2</w:t>
              <w:br/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рядок заполнения налоговой декларации формы 3-НДФЛ за 2021 год. Порядок предоставления налогоплательщикам социальных и имущественных налоговых вычетов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справок об исполнении обязанности по уплате налогов, сборов, страховых взносов, пеней, штрафов, процентов необходимых для участия в конкурсных процедурах по предоставлению субсидий для социально ориентированных некоммерческих организаций. Меры государственной поддержки, оказываемой в период пандемии, вызванной новой коронавирусной инфекцией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VI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://youtu.be/2dPvpQ2eh2A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декларационное администрирование налога на имущество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выписки из ЕГРЮЛ и сведений из реестра дисквалифицированных лиц, необходимых для участия в конкурсных процедурах по предоставлению субсидий для социально ориентированных некоммерческих организац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val="en-US" w:eastAsia="ru-RU"/>
                </w:rPr>
                <w:t>https://youtu.be/YbvVYQtbho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dPvpQ2eh2A" TargetMode="External"/><Relationship Id="rId3" Type="http://schemas.openxmlformats.org/officeDocument/2006/relationships/hyperlink" Target="https://youtu.be/YbvVYQtbho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2:00Z</dcterms:created>
  <dc:creator>Малахова Татьяна Евгеньевна</dc:creator>
  <dc:description/>
  <cp:keywords/>
  <dc:language>en-US</dc:language>
  <cp:lastModifiedBy>6191-00-093</cp:lastModifiedBy>
  <cp:lastPrinted>2021-09-09T16:29:00Z</cp:lastPrinted>
  <dcterms:modified xsi:type="dcterms:W3CDTF">2022-01-31T14:10:00Z</dcterms:modified>
  <cp:revision>3</cp:revision>
  <dc:subject/>
  <dc:title/>
</cp:coreProperties>
</file>