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НСКОЛОПАТ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ОЛОПАТИНСКОГО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1.2017                                              № 13                                 х. Казанская Лопатина</w:t>
      </w:r>
    </w:p>
    <w:p>
      <w:pPr>
        <w:pStyle w:val="Normal"/>
        <w:spacing w:before="75" w:after="7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540" w:leader="none"/>
        </w:tabs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сколопатинского сельского поселения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6 год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Казансколопатинского сельского поселения от </w:t>
      </w:r>
      <w:r>
        <w:rPr>
          <w:b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2.09.2013 №76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азансколопатинского сельского поселения</w:t>
      </w:r>
      <w:r>
        <w:rPr>
          <w:color w:val="0D0D0D"/>
          <w:sz w:val="28"/>
          <w:szCs w:val="28"/>
        </w:rPr>
        <w:t xml:space="preserve">», от 10.10.2013 № 88 </w:t>
      </w:r>
      <w:r>
        <w:rPr>
          <w:sz w:val="28"/>
          <w:szCs w:val="28"/>
        </w:rPr>
        <w:t xml:space="preserve">«Об утверждении муниципальной программы Казансколопатин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75" w:after="75"/>
        <w:jc w:val="center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 Казансколопатинского сельского поселения </w:t>
      </w: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за 2016 год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азансколопатин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  Р.А.Шуруп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/>
      </w:pPr>
      <w:r>
        <w:rPr>
          <w:color w:val="000000"/>
        </w:rPr>
        <w:t>Казансколопатинского сельского поселения</w:t>
      </w:r>
    </w:p>
    <w:p>
      <w:pPr>
        <w:pStyle w:val="Normal"/>
        <w:ind w:left="5102" w:right="5" w:hanging="0"/>
        <w:jc w:val="right"/>
        <w:rPr>
          <w:color w:val="000000"/>
        </w:rPr>
      </w:pPr>
      <w:r>
        <w:rPr>
          <w:color w:val="000000"/>
        </w:rPr>
        <w:t>27.01.2017 №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: «Энергоэффективность и развитие энергетики Казансколопатинского сельского поселения»  отчетный период  01 янва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984"/>
        <w:gridCol w:w="1580"/>
        <w:gridCol w:w="1316"/>
        <w:gridCol w:w="1559"/>
        <w:gridCol w:w="1750"/>
        <w:gridCol w:w="234"/>
        <w:gridCol w:w="1276"/>
        <w:gridCol w:w="1418"/>
        <w:gridCol w:w="1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«Энергосбережение и повышение энергетической эффективности Казансколопатин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азансколопатинского сельского поселения «Энергоэффективность и развитие энергетики Казансколопатинского сельского поселения»»</w:t>
            </w:r>
          </w:p>
        </w:tc>
      </w:tr>
      <w:tr>
        <w:trPr>
          <w:trHeight w:val="247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Сакменнова В.В.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 уровень подготовки в сфере энергосбережения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иобретение и установка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Сакменнова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еребойное снабжение населения электроэнергие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: </w:t>
            </w:r>
            <w:r>
              <w:rPr>
                <w:kern w:val="2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энергосберегающи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(в том числ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Сакменнова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о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Казансколопатинского сельского поселения «Энергоэффективность и развитие энерге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 новых технологий в сфере энергосбере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Сакменнова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</w:t>
              <w:softHyphen/>
              <w:t>полнения целей и задач муниципальной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потребление электроэнергии и обслуживание электрол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земельным и имущественным отношениям Сакменнова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снабжение населения электроэнерги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за потребление электроэнергии и обслуживание электроэнерги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7:00Z</dcterms:created>
  <dc:creator>User</dc:creator>
  <dc:description/>
  <cp:keywords/>
  <dc:language>en-US</dc:language>
  <cp:lastModifiedBy>User</cp:lastModifiedBy>
  <dcterms:modified xsi:type="dcterms:W3CDTF">2017-02-22T06:13:00Z</dcterms:modified>
  <cp:revision>12</cp:revision>
  <dc:subject/>
  <dc:title/>
</cp:coreProperties>
</file>