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ЗАНСКОЛОПАТ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АЗАНСКОЛОПАТ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caps/>
          <w:kern w:val="0"/>
          <w:szCs w:val="28"/>
        </w:rPr>
      </w:pPr>
      <w:r>
        <w:rPr>
          <w:rFonts w:cs="Times New Roman" w:ascii="Times New Roman" w:hAnsi="Times New Roman"/>
          <w:caps/>
          <w:kern w:val="0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0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7.04.2016                                                  №160                 х.Казанская Лопатина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Казансколопати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9.12.2015 года №143</w:t>
      </w:r>
    </w:p>
    <w:p>
      <w:pPr>
        <w:pStyle w:val="Normal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О бюджете Казансколопат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Верхнедо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2016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е депутатов Казансколопатинского сельского поселения решило:</w:t>
      </w:r>
    </w:p>
    <w:p>
      <w:pPr>
        <w:pStyle w:val="Normal"/>
        <w:spacing w:lineRule="auto" w:line="252" w:before="0" w:after="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8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 решение Собрания депутатов Казансколопатинского сельского поселения от 29.12.2015 №143 «О бюджете Казансколопатинского сельского поселения Верхнедонского района на 2016 год » следующие изменения: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статье 1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 подпункте 1 цифры «4047,6»  заменить цифрами «4563,6»;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 подпункте 2 цифры «4251,3»  заменить цифрами «4767,3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подпункте 4 цифры «975,5» заменить цифрами «1233,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иложение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</w:t>
      </w: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</w:t>
      </w:r>
      <w:r>
        <w:rPr>
          <w:color w:val="000000"/>
          <w:sz w:val="28"/>
          <w:szCs w:val="28"/>
        </w:rPr>
        <w:t>Казансколопа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</w:t>
      </w:r>
      <w:r>
        <w:rPr>
          <w:color w:val="000000"/>
          <w:sz w:val="28"/>
          <w:szCs w:val="28"/>
        </w:rPr>
        <w:t xml:space="preserve">«О бюджете Казансколопатин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</w:t>
      </w:r>
      <w:r>
        <w:rPr>
          <w:color w:val="000000"/>
          <w:sz w:val="28"/>
          <w:szCs w:val="28"/>
        </w:rPr>
        <w:t>поселения Верхнедонского района на 2016 год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бюджета Казансколопатинского сельского поселения Верхнедонского района на 2016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660"/>
        <w:gridCol w:w="1080"/>
      </w:tblGrid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7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.0</w:t>
            </w:r>
          </w:p>
        </w:tc>
      </w:tr>
      <w:tr>
        <w:trPr>
          <w:trHeight w:val="1875" w:hRule="atLeast"/>
        </w:trPr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.0</w:t>
            </w:r>
          </w:p>
        </w:tc>
      </w:tr>
      <w:tr>
        <w:trPr>
          <w:trHeight w:val="921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.2</w:t>
            </w:r>
          </w:p>
        </w:tc>
      </w:tr>
      <w:tr>
        <w:trPr>
          <w:trHeight w:val="750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6.2</w:t>
            </w:r>
          </w:p>
        </w:tc>
      </w:tr>
      <w:tr>
        <w:trPr>
          <w:trHeight w:val="187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6</w:t>
            </w:r>
          </w:p>
        </w:tc>
      </w:tr>
      <w:tr>
        <w:trPr>
          <w:trHeight w:val="2250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87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894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8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</w:t>
            </w:r>
          </w:p>
        </w:tc>
      </w:tr>
      <w:tr>
        <w:trPr>
          <w:trHeight w:val="750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9.1</w:t>
            </w:r>
          </w:p>
        </w:tc>
      </w:tr>
      <w:tr>
        <w:trPr>
          <w:trHeight w:val="892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9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1125" w:hRule="atLeast"/>
        </w:trPr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187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1007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1</w:t>
            </w:r>
          </w:p>
        </w:tc>
      </w:tr>
      <w:tr>
        <w:trPr>
          <w:trHeight w:val="2250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1</w:t>
            </w:r>
          </w:p>
        </w:tc>
      </w:tr>
      <w:tr>
        <w:trPr>
          <w:trHeight w:val="1882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7</w:t>
            </w:r>
          </w:p>
        </w:tc>
      </w:tr>
      <w:tr>
        <w:trPr>
          <w:trHeight w:val="187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7</w:t>
            </w:r>
          </w:p>
        </w:tc>
      </w:tr>
      <w:tr>
        <w:trPr>
          <w:trHeight w:val="196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</w:t>
            </w:r>
          </w:p>
        </w:tc>
      </w:tr>
      <w:tr>
        <w:trPr>
          <w:trHeight w:val="353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</w:tr>
      <w:tr>
        <w:trPr>
          <w:trHeight w:val="887" w:hRule="atLeast"/>
        </w:trPr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</w:tr>
      <w:tr>
        <w:trPr>
          <w:trHeight w:val="1180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.6</w:t>
            </w:r>
          </w:p>
        </w:tc>
      </w:tr>
      <w:tr>
        <w:trPr>
          <w:trHeight w:val="750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.6</w:t>
            </w:r>
          </w:p>
        </w:tc>
      </w:tr>
      <w:tr>
        <w:trPr>
          <w:trHeight w:val="750" w:hRule="atLeast"/>
        </w:trPr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.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.8</w:t>
            </w:r>
          </w:p>
        </w:tc>
      </w:tr>
      <w:tr>
        <w:trPr>
          <w:trHeight w:val="750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.8</w:t>
            </w:r>
          </w:p>
        </w:tc>
      </w:tr>
      <w:tr>
        <w:trPr>
          <w:trHeight w:val="750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1</w:t>
            </w:r>
          </w:p>
        </w:tc>
      </w:tr>
      <w:tr>
        <w:trPr>
          <w:trHeight w:val="900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112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960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9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7</w:t>
            </w:r>
          </w:p>
        </w:tc>
      </w:tr>
      <w:tr>
        <w:trPr>
          <w:trHeight w:val="46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7</w:t>
            </w:r>
          </w:p>
        </w:tc>
      </w:tr>
      <w:tr>
        <w:trPr>
          <w:trHeight w:val="527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3.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  <w:sz w:val="34"/>
          <w:szCs w:val="34"/>
        </w:rPr>
      </w:pPr>
      <w:r>
        <w:rPr/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</w:t>
      </w: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</w:t>
      </w:r>
      <w:r>
        <w:rPr>
          <w:color w:val="000000"/>
          <w:sz w:val="28"/>
          <w:szCs w:val="28"/>
        </w:rPr>
        <w:t>Казансколопа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</w:t>
      </w:r>
      <w:r>
        <w:rPr>
          <w:color w:val="000000"/>
          <w:sz w:val="28"/>
          <w:szCs w:val="28"/>
        </w:rPr>
        <w:t xml:space="preserve">«О бюджете Казансколопатин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</w:t>
      </w:r>
      <w:r>
        <w:rPr>
          <w:color w:val="000000"/>
          <w:sz w:val="28"/>
          <w:szCs w:val="28"/>
        </w:rPr>
        <w:t>поселения Верхнедонского района на 2016 год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бюджета Казансколопатинского сельского поселения на 2016 год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right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(тыс. рублей)</w:t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580"/>
        <w:gridCol w:w="1800"/>
      </w:tblGrid>
      <w:tr>
        <w:trPr>
          <w:trHeight w:val="1019" w:hRule="atLeast"/>
        </w:trPr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7</w:t>
            </w:r>
          </w:p>
        </w:tc>
      </w:tr>
      <w:tr>
        <w:trPr>
          <w:trHeight w:val="750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7</w:t>
            </w:r>
          </w:p>
        </w:tc>
      </w:tr>
      <w:tr>
        <w:trPr>
          <w:trHeight w:val="321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3.6</w:t>
            </w:r>
          </w:p>
        </w:tc>
      </w:tr>
      <w:tr>
        <w:trPr>
          <w:trHeight w:val="750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3.6</w:t>
            </w:r>
          </w:p>
        </w:tc>
      </w:tr>
      <w:tr>
        <w:trPr>
          <w:trHeight w:val="750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3.6</w:t>
            </w:r>
          </w:p>
        </w:tc>
      </w:tr>
      <w:tr>
        <w:trPr>
          <w:trHeight w:val="750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3.6</w:t>
            </w:r>
          </w:p>
        </w:tc>
      </w:tr>
      <w:tr>
        <w:trPr>
          <w:trHeight w:val="445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7.3</w:t>
            </w:r>
          </w:p>
        </w:tc>
      </w:tr>
      <w:tr>
        <w:trPr>
          <w:trHeight w:val="750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7.3</w:t>
            </w:r>
          </w:p>
        </w:tc>
      </w:tr>
      <w:tr>
        <w:trPr>
          <w:trHeight w:val="750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7.3</w:t>
            </w:r>
          </w:p>
        </w:tc>
      </w:tr>
      <w:tr>
        <w:trPr>
          <w:trHeight w:val="750" w:hRule="atLeast"/>
        </w:trPr>
        <w:tc>
          <w:tcPr>
            <w:tcW w:w="3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7.3</w:t>
            </w:r>
          </w:p>
        </w:tc>
      </w:tr>
      <w:tr>
        <w:trPr>
          <w:trHeight w:val="750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 дефицита местного бюдже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иложение 7  изложить в следующей редакции:</w:t>
      </w: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605"/>
        <w:gridCol w:w="605"/>
        <w:gridCol w:w="1850"/>
        <w:gridCol w:w="720"/>
        <w:gridCol w:w="1440"/>
      </w:tblGrid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F59"/>
            <w:bookmarkStart w:id="1" w:name="RANGE!A1%3AF59"/>
            <w:bookmarkEnd w:id="1"/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1082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олопат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82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Казансколопатин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Верхнедонского района на 2016 год»</w:t>
            </w:r>
          </w:p>
        </w:tc>
      </w:tr>
      <w:tr>
        <w:trPr>
          <w:trHeight w:val="375" w:hRule="atLeast"/>
        </w:trPr>
        <w:tc>
          <w:tcPr>
            <w:tcW w:w="108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8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государственным</w:t>
            </w:r>
          </w:p>
        </w:tc>
      </w:tr>
      <w:tr>
        <w:trPr>
          <w:trHeight w:val="375" w:hRule="atLeast"/>
        </w:trPr>
        <w:tc>
          <w:tcPr>
            <w:tcW w:w="108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Казансколопат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8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8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а Казансколопат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рхнедонского района на 2016 год</w:t>
            </w:r>
          </w:p>
        </w:tc>
      </w:tr>
      <w:tr>
        <w:trPr>
          <w:trHeight w:val="360" w:hRule="atLeast"/>
        </w:trPr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7.3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2.6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функционирования Главы Казансколопа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.5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Администрации Казансколопатинского сельского поселения в рамках обеспечения деятельности аппарата Администрации Казансколопатинского сельского поселения.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9.0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Администрации Казансколопа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6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Администрации Казансколопа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ппарата Администрации Казансколопат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6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Администрации Казансколопатинского сельского поселения (Специальные расходы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6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Казансколопатинского сельского поселения на финансовое обеспечение непредвиденных расходов в рамках непрограммных расходов органов местного самоуправления Казансколопатинского сельского поселения (Резервные средства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2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Укрепление общественного порядка» муниципальной программы Казансколопат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99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Казансколопатинского сельского поселения, проектов правовых актов Казансколопатинского сельского поселения и иных информационных материалов в рамках подпрограммы «Развитие муниципального управления и муниципальной службы в Казансколопатинском сельском поселении» муниципальной программы Казансколопа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7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Казансколопатинского сельского поселения в рамках непрограммных расходов Администрации Казансколопа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7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Администрации Казансколопа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Администрации Казансколопа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Обеспечение деятельности аппарата Администрации Казансколопатинского сельского поселения"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Защита от чрезвычайных ситуаций» муниципальной программы Казансколопа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7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Казансколопа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7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сельского поселения в рамках подпрограммы «Защита от чрезвычайных ситуаций» муниципальной программы Казансколопа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2 00 85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.1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.3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внутрипоселковых автомобильных дорог общего пользования и искусственных сооружений на них в рамках подпрограммы «Развитие сети внутрипоселковых автомобильных дорог» муниципальной программы Казансколопа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7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8.3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сельского поселения в рамках непрограммных расходов Администрации Казансколопатинского сельского поселения (Иные межбюджетные трансферты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3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держание коммунального хозяйства » муниципальной программы Казансколопатинского сельского поселения «Обеспечение качественными жилищно-коммунальными услугами населения Казансколопа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1 00 99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2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 населенных пунктов» муниципальной программы Казансколопатинского сельского поселения «Обеспечение качественными жилищно-коммунальными услугами населения Казансколопа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7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Казансколопатинского сельского поселения» муниципальной программы Казансколопатинского сельского поселения «Обеспечение качественными жилищно-коммунальными услугами населения Казансколопа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плате за потребление электроэнергии и обслуживание электролиний в рамках подпрограммы «Обеспечение реализации муниципальной программы Казансколопатинского сельского поселения «Энергоэффективность и развитие энергетики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7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3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Казансколопатинском сельском поселении» муниципальной программы Казансколопа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7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.6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.6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азансколопатинского сельского поселения в рамках подпрограммы «Развитие культуры» муниципальной программы Казансколопати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4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памятников в рамках подпрограммы "Развитие культуры" муниципальной программы Казансколопат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3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7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сельского поселения в рамках подпрограммы «Развитие культуры» муниципальной программы Казансколопатинского сельского поселения «Развитие культуры и туризма» (Иные межбюджетные трансферты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85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8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на капитальный ремонт памятников в рамках подпрограммы "Развитие культуры" муниципальной программы Казансколопат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S27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азансколопатин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1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приложение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720"/>
        <w:gridCol w:w="180"/>
        <w:gridCol w:w="1800"/>
        <w:gridCol w:w="900"/>
        <w:gridCol w:w="1260"/>
      </w:tblGrid>
      <w:tr>
        <w:trPr>
          <w:trHeight w:val="375" w:hRule="atLeast"/>
        </w:trPr>
        <w:tc>
          <w:tcPr>
            <w:tcW w:w="684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сколопатинского сельского поселения       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О бюджете Казансколопатинского сельского                                                                                                            поселения Верхнедонского района на 2016 год»   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080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Казансколопатин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льского поселения Верхнедонского района на 2016 год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7.3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лопатинского сельского посе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7.3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функционирования Главы Казансколопа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Администрации Казансколопатинского сельского поселения в рамках обеспечения деятельности аппарата Администрации Казансколопатинского сельского поселения.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9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Администрации Казансколопа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6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Администрации Казансколопатин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ппарата Администрации Казансколопат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Администрации Казансколопатинского сельского поселения (Специальные расходы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6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Казансколопатинского сельского поселения на финансовое обеспечение непредвиденных расходов в рамках непрограммных расходов органов местного самоуправления Казансколопатинского сельского поселения (Резервные средств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0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Укрепление общественного порядка» муниципальной программы Казансколопат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999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Казансколопатинского сельского поселения, проектов правовых актов Казансколопатинского сельского поселения и иных информационных материалов в рамках подпрограммы «Развитие муниципального управления и муниципальной службы в Казансколопатинском сельском поселении» муниципальной программы Казансколопа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71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Казансколопатинского сельского поселения в рамках непрограммных расходов Администрации Казансколопа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72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Администрации Казансколопа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Администрации Казансколопатин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Обеспечение деятельности аппарата Администрации Казансколопатинского сельского поселения"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511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Защита от чрезвычайных ситуаций» муниципальной программы Казансколопа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70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Казансколопа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70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сельского поселения в рамках подпрограммы «Защита от чрезвычайных ситуаций» муниципальной программы Казансколопа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85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внутрипоселковых автомобильных дорог общего пользования и искусственных сооружений на них в рамках подпрограммы «Развитие сети внутрипоселковых автомобильных дорог» муниципальной программы Казансколопа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70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.3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сельского поселения в рамках непрограммных расходов Администрации Казансколопатинского сельского поселения (Иные межбюджетные трансферты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держание коммунального хозяйства » муниципальной программы Казансколопатинского сельского поселения «Обеспечение качественными жилищно-коммунальными услугами населения Казансколопа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99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 населенных пунктов» муниципальной программы Казансколопатинского сельского поселения «Обеспечение качественными жилищно-коммунальными услугами населения Казансколопа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70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Казансколопатинского сельского поселения» муниципальной программы Казансколопатинского сельского поселения «Обеспечение качественными жилищно-коммунальными услугами населения Казансколопа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1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плате за потребление электроэнергии и обслуживание электролиний в рамках подпрограммы «Обеспечение реализации муниципальной программы Казансколопатинского сельского поселения «Энергоэффективность и развитие энергетики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7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3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Казансколопатинском сельском поселении» муниципальной программы Казансколопа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7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азансколопатинского сельского поселения в рамках подпрограммы «Развитие культуры» муниципальной программы Казансколопати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4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памятников в рамках подпрограммы "Развитие культуры" муниципальной программы Казансколопат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33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7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сельского поселения в рамках подпрограммы «Развитие культуры» муниципальной программы Казансколопатинского сельского поселения «Развитие культуры и туризма» (Иные межбюджетные трансферты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85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8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на капитальный ремонт памятников в рамках подпрограммы "Развитие культуры" муниципальной программы Казансколопат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S27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азансколопатин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10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приложение 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79"/>
        <w:gridCol w:w="1901"/>
        <w:gridCol w:w="816"/>
        <w:gridCol w:w="601"/>
        <w:gridCol w:w="605"/>
        <w:gridCol w:w="1058"/>
        <w:gridCol w:w="22"/>
      </w:tblGrid>
      <w:tr>
        <w:trPr>
          <w:trHeight w:val="375" w:hRule="atLeast"/>
        </w:trPr>
        <w:tc>
          <w:tcPr>
            <w:tcW w:w="5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2" w:name="RANGE!A1%3AF62"/>
            <w:bookmarkStart w:id="3" w:name="RANGE!A1%3AF62"/>
            <w:bookmarkEnd w:id="3"/>
          </w:p>
        </w:tc>
        <w:tc>
          <w:tcPr>
            <w:tcW w:w="4981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084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сколопатинского сельского поселения       </w:t>
            </w:r>
          </w:p>
        </w:tc>
      </w:tr>
      <w:tr>
        <w:trPr>
          <w:trHeight w:val="375" w:hRule="atLeast"/>
        </w:trPr>
        <w:tc>
          <w:tcPr>
            <w:tcW w:w="108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О бюджете Казансколопатинского сельского                                                                                                            поселения Верхнедонского района на 2016 год»    </w:t>
            </w:r>
          </w:p>
        </w:tc>
      </w:tr>
      <w:tr>
        <w:trPr>
          <w:trHeight w:val="375" w:hRule="atLeast"/>
        </w:trPr>
        <w:tc>
          <w:tcPr>
            <w:tcW w:w="1086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86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государственным программам Казансколопатинского</w:t>
            </w:r>
          </w:p>
        </w:tc>
      </w:tr>
      <w:tr>
        <w:trPr>
          <w:trHeight w:val="375" w:hRule="atLeast"/>
        </w:trPr>
        <w:tc>
          <w:tcPr>
            <w:tcW w:w="1086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86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86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а Казансколопат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рхнедонского района на 2016 год</w:t>
            </w:r>
          </w:p>
        </w:tc>
      </w:tr>
      <w:tr>
        <w:trPr>
          <w:trHeight w:val="482" w:hRule="atLeast"/>
        </w:trPr>
        <w:tc>
          <w:tcPr>
            <w:tcW w:w="10862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7.3</w:t>
            </w:r>
          </w:p>
        </w:tc>
      </w:tr>
      <w:tr>
        <w:trPr>
          <w:trHeight w:val="937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зансколопатинского сельского поселения "Социальная поддержка граждан"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</w:t>
            </w:r>
          </w:p>
        </w:tc>
      </w:tr>
      <w:tr>
        <w:trPr>
          <w:trHeight w:val="691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</w:t>
            </w:r>
          </w:p>
        </w:tc>
      </w:tr>
      <w:tr>
        <w:trPr>
          <w:trHeight w:val="3077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азансколопатин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1001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</w:t>
            </w:r>
          </w:p>
        </w:tc>
      </w:tr>
      <w:tr>
        <w:trPr>
          <w:trHeight w:val="1617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зансколопатинского сельского поселения «Обеспечение качественными жилищно-коммунальными услугами население Казансколопатинского сельского поселения»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8</w:t>
            </w:r>
          </w:p>
        </w:tc>
      </w:tr>
      <w:tr>
        <w:trPr>
          <w:trHeight w:val="547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держание коммунального хозяйства»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</w:t>
            </w:r>
          </w:p>
        </w:tc>
      </w:tr>
      <w:tr>
        <w:trPr>
          <w:trHeight w:val="3215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держание коммунального хозяйства » муниципальной программы Казансколопатинского сельского поселения «Обеспечение качественными жилищно-коммунальными услугами населения Казансколопа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99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</w:t>
            </w:r>
          </w:p>
        </w:tc>
      </w:tr>
      <w:tr>
        <w:trPr>
          <w:trHeight w:val="497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населённых пунктов»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</w:t>
            </w:r>
          </w:p>
        </w:tc>
      </w:tr>
      <w:tr>
        <w:trPr>
          <w:trHeight w:val="75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 населенных пунктов» муниципальной программы Казансколопатинского сельского поселения «Обеспечение качественными жилищно-коммунальными услугами населения Казансколопа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703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</w:t>
            </w:r>
          </w:p>
        </w:tc>
      </w:tr>
      <w:tr>
        <w:trPr>
          <w:trHeight w:val="1298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зансколопат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537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75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Укрепление общественного порядка» муниципальной программы Казансколопат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999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904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зансколопа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</w:t>
            </w:r>
          </w:p>
        </w:tc>
      </w:tr>
      <w:tr>
        <w:trPr>
          <w:trHeight w:val="201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75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Защита от чрезвычайных ситуаций» муниципальной программы Казансколопа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706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477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</w:t>
            </w:r>
          </w:p>
        </w:tc>
      </w:tr>
      <w:tr>
        <w:trPr>
          <w:trHeight w:val="512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Казансколопа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707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сельского поселения в рамках подпрограммы «Защита от чрезвычайных ситуаций» муниципальной программы Казансколопа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8501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</w:t>
            </w:r>
          </w:p>
        </w:tc>
      </w:tr>
      <w:tr>
        <w:trPr>
          <w:trHeight w:val="787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зансколопатинского сельского поселения «Развитие культуры и туризма»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.6</w:t>
            </w:r>
          </w:p>
        </w:tc>
      </w:tr>
      <w:tr>
        <w:trPr>
          <w:trHeight w:val="331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.6</w:t>
            </w:r>
          </w:p>
        </w:tc>
      </w:tr>
      <w:tr>
        <w:trPr>
          <w:trHeight w:val="1125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азансколопатинского сельского поселения в рамках подпрограммы «Развитие культуры» муниципальной программы Казансколопати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4</w:t>
            </w:r>
          </w:p>
        </w:tc>
      </w:tr>
      <w:tr>
        <w:trPr>
          <w:trHeight w:val="3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памятников в рамках подпрограммы "Развитие культуры" муниципальной программы Казансколопат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332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7</w:t>
            </w:r>
          </w:p>
        </w:tc>
      </w:tr>
      <w:tr>
        <w:trPr>
          <w:trHeight w:val="1033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сельского поселения в рамках подпрограммы «Развитие культуры» муниципальной программы Казансколопатинского сельского поселения «Развитие культуры и туризма» (Иные межбюджетные трансферты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8501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8</w:t>
            </w:r>
          </w:p>
        </w:tc>
      </w:tr>
      <w:tr>
        <w:trPr>
          <w:trHeight w:val="353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на капитальный ремонт памятников в рамках подпрограммы "Развитие культуры" муниципальной программы Казансколопат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S2727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</w:tr>
      <w:tr>
        <w:trPr>
          <w:trHeight w:val="353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зансколопатинского сельского поселения «Развитие транспортной системы»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.3</w:t>
            </w:r>
          </w:p>
        </w:tc>
      </w:tr>
      <w:tr>
        <w:trPr>
          <w:trHeight w:val="367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ети внутрипоселковых автомобильных дорог»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.3</w:t>
            </w:r>
          </w:p>
        </w:tc>
      </w:tr>
      <w:tr>
        <w:trPr>
          <w:trHeight w:val="702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внутрипоселковых автомобильных дорог общего пользования и искусственных сооружений на них в рамках подпрограммы «Развитие сети внутрипоселковых автомобильных дорог» муниципальной программы Казансколопа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70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.3</w:t>
            </w:r>
          </w:p>
        </w:tc>
      </w:tr>
      <w:tr>
        <w:trPr>
          <w:trHeight w:val="1125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зансколопатинского сельского поселения «Энергоэффективность и развитие энергетики»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5</w:t>
            </w:r>
          </w:p>
        </w:tc>
      </w:tr>
      <w:tr>
        <w:trPr>
          <w:trHeight w:val="834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Казансколопатинского сельского поселения»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>
          <w:trHeight w:val="150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Казансколопатинского сельского поселения» муниципальной программы Казансколопатинского сельского поселения «Обеспечение качественными жилищно-коммунальными услугами населения Казансколопа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13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>
          <w:trHeight w:val="726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Казансколопатинского сельского поселения «Энергоэффективность и развитие энергетики»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3</w:t>
            </w:r>
          </w:p>
        </w:tc>
      </w:tr>
      <w:tr>
        <w:trPr>
          <w:trHeight w:val="653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плате за потребление электроэнергии и обслуживание электролиний в рамках подпрограммы «Обеспечение реализации муниципальной программы Казансколопатинского сельского поселения «Энергоэффективность и развитие энергетики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715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3</w:t>
            </w:r>
          </w:p>
        </w:tc>
      </w:tr>
      <w:tr>
        <w:trPr>
          <w:trHeight w:val="977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зансколопатинского сельского поселения «Муниципальная политика»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</w:t>
            </w:r>
          </w:p>
        </w:tc>
      </w:tr>
      <w:tr>
        <w:trPr>
          <w:trHeight w:val="939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Казансколопатинском сельском поселении»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</w:t>
            </w:r>
          </w:p>
        </w:tc>
      </w:tr>
      <w:tr>
        <w:trPr>
          <w:trHeight w:val="693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Казансколопатинском сельском поселении» муниципальной программы Казансколопа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716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</w:tr>
      <w:tr>
        <w:trPr>
          <w:trHeight w:val="75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Казансколопатинского сельского поселения, проектов правовых актов Казансколопатинского сельского поселения и иных информационных материалов в рамках подпрограммы «Развитие муниципального управления и муниципальной службы в Казансколопатинском сельском поселении» муниципальной программы Казансколопа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717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607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Казансколопатинского сельского поселения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649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зансколопатинского сельского поселения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329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функционирования Главы Казансколопа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517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ппарата Администрации Казансколопатинского сельского поселения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.4</w:t>
            </w:r>
          </w:p>
        </w:tc>
      </w:tr>
      <w:tr>
        <w:trPr>
          <w:trHeight w:val="747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Казансколопатинского сельского поселения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.3</w:t>
            </w:r>
          </w:p>
        </w:tc>
      </w:tr>
      <w:tr>
        <w:trPr>
          <w:trHeight w:val="367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Администрации Казансколопатинского сельского поселения в рамках обеспечения деятельности аппарата Администрации Казансколопатинского сельского поселения. (Расходы на выплаты персоналу государственных (муниципальных) органов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9.0</w:t>
            </w:r>
          </w:p>
        </w:tc>
      </w:tr>
      <w:tr>
        <w:trPr>
          <w:trHeight w:val="663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Администрации Казансколопа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6</w:t>
            </w:r>
          </w:p>
        </w:tc>
      </w:tr>
      <w:tr>
        <w:trPr>
          <w:trHeight w:val="22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Администрации Казансколопатинского сельского поселения (Уплата налогов, сборов и иных платежей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</w:t>
            </w:r>
          </w:p>
        </w:tc>
      </w:tr>
      <w:tr>
        <w:trPr>
          <w:trHeight w:val="438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расходы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0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1</w:t>
            </w:r>
          </w:p>
        </w:tc>
      </w:tr>
      <w:tr>
        <w:trPr>
          <w:trHeight w:val="986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Обеспечение деятельности аппарата Администрации Казансколопатинского сельского поселения"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5118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375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ппарата Администрации Казансколопат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84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Казансколопатинского сельского поселения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6</w:t>
            </w:r>
          </w:p>
        </w:tc>
      </w:tr>
      <w:tr>
        <w:trPr>
          <w:trHeight w:val="655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33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Казансколопатинского сельского поселения на финансовое обеспечение непредвиденных расходов в рамках непрограммных расходов органов местного самоуправления Казансколопатинского сельского поселения (Резервные средства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0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33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6</w:t>
            </w:r>
          </w:p>
        </w:tc>
      </w:tr>
      <w:tr>
        <w:trPr>
          <w:trHeight w:val="433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Казансколопатинского сельского поселения в рамках непрограммных расходов Администрации Казансколопа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723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433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сельского поселения в рамках непрограммных расходов Администрации Казансколопатинского сельского поселения (Иные межбюджетные трансферты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</w:t>
            </w:r>
          </w:p>
        </w:tc>
      </w:tr>
      <w:tr>
        <w:trPr>
          <w:trHeight w:val="433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Администрации Казансколопа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433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Администрации Казансколопатинского сельского поселения (Уплата налогов, сборов и иных платежей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433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Администрации Казансколопатинского сельского поселения (Специальные расходы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Статья 8. </w:t>
      </w:r>
      <w:r>
        <w:rPr>
          <w:sz w:val="28"/>
          <w:szCs w:val="28"/>
        </w:rPr>
        <w:t>Вступление в силу настоящего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решение</w:t>
      </w:r>
      <w:r>
        <w:rPr>
          <w:color w:val="000000"/>
          <w:sz w:val="28"/>
          <w:szCs w:val="28"/>
        </w:rPr>
        <w:t xml:space="preserve"> вступает в силу с момента официального опублик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зансколопатинского </w:t>
      </w:r>
    </w:p>
    <w:p>
      <w:pPr>
        <w:sectPr>
          <w:type w:val="nextPage"/>
          <w:pgSz w:w="11906" w:h="16838"/>
          <w:pgMar w:left="720" w:right="72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Р.А.Шур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386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54:00Z</dcterms:created>
  <dc:creator>User</dc:creator>
  <dc:description/>
  <cp:keywords/>
  <dc:language>en-US</dc:language>
  <cp:lastModifiedBy>User</cp:lastModifiedBy>
  <cp:lastPrinted>2015-04-06T10:52:00Z</cp:lastPrinted>
  <dcterms:modified xsi:type="dcterms:W3CDTF">2016-05-18T05:06:00Z</dcterms:modified>
  <cp:revision>103</cp:revision>
  <dc:subject/>
  <dc:title/>
</cp:coreProperties>
</file>