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я об объектах, находящихся в муниципальной собствен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зансколопат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00"/>
        <w:gridCol w:w="2340"/>
        <w:gridCol w:w="2518"/>
        <w:gridCol w:w="2162"/>
        <w:gridCol w:w="2310"/>
        <w:gridCol w:w="248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/ городск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(полное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 (фактический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 и его целевое назнач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граничений использования объек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ременений объекта правами третьих лиц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хнедонской 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81 Ростовская обл. Верхнедонской район, х.Казанская Лопатина, ул.Лопатинская, 1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е. Площадь 54,1кв.м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донско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81 Ростовская обл. Верхнедонской район, х.Казанская Лопатина, ул.Лопатинская, 1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. Площадь 16,8кв.м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донско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81 Ростовская обл. Верхнедонской район, х.Казанская Лопатина, ул.Лопатинская, 1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. Площадь 4кв.м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донско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линия наружного освещения напряжением 0,22кВ протяженностью 2,1к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81 Ростовская обл. Верхнедонской район, х.Казанская Лопатина, ул.Лопатинск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донско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линия наружного освещения напряжением 0,22кВ протяженностью 1,85к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81 Ростовская обл. Верхнедонской район, х.Колодезный ул. Колодезн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донско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 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81 Ростовская обл. Верхнедонской район, расположен примерно 130м на северо-запад  от х.Казанская Лопати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3929кв.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донско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 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81 Ростовская обл. Верхнедонской район, расположен примерно 130м на север от х.Колодез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5000кв.м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донско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 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81 Ростовская обл. Верхнедонской район, расположен примерно 30м на юг от х.Сухой Ло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4800кв.м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донско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павшим воин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81 Ростовская обл. Верхнедонской район,  х.Колодезный ул.Колодезная 105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историческое. Площадь 12кв.м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донско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ома культур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81 Ростовская обл. Верхнедонской район, х.Казанская Лопатина, ул.Лопатинская, 1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. Площадь 349,2кв.м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донско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луб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81 Ростовская обл. Верхнедонской район,  х.Колодезный ул.Колодезная 1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. Площадь 220,1кв.м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донско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81 Ростовская обл. Верхнедонской район, х.Казанская Лопатина, ул.Лопатинская, 1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540кв.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донско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81 Ростовская обл. Верхнедонской район, х.Казанская Лопатина, ул.Лопатинская, 1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1510кв.м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донско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81 Ростовская обл. Верхнедонской район,  х.Колодезный ул.Колодезная 1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1300кв.м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донско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81 Ростовская обл. Верхнедонской район,  х.Колодезный ул.Колодезная 105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12кв.м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донско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Верхнедонской район, местоположение установлено относительно ориентира, межселенная территория в границах ООО "Сухой Ло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3,72г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</w:tr>
      <w:tr>
        <w:trPr>
          <w:trHeight w:val="1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донско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Верхнедонской район, межселенная территория в границах ООО "Первомайско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13,72га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донско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Верхнедонской район, расположенный 0,758км на юго-восток от х.Ереминский, рабочий участок №б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6,22г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донско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Верхнедонской район, межселенная территория в границах ООО "Ереминское", рабочий участок №61, рабочий участок №84, рабочий участок №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27,44г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донско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Верхнедонской район, расположенный примерно 0,867км на юго-запад от х.Ереминский, рабочий участок №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0,25г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донско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Верхнедонской район, расположенный примерно 0,183км на юго-запад от х.Ереминский, рабочий участок №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0,25г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донско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Верхнедонской район, расположенный примерно 0,190км на юго-восток от х.Ереминский, рабочий участок №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2,34г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донско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Верхнедонской район, установлено относительно ориентира, межселенная территория в границах ТНВ "Коршунов и 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3,72г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донско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Верхнедонской район, межселенная территория в границах ТНВ "Коршунов и К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27,44г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донско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Верхнедонской район, вблизи х.Казанская Лопатина, рабочий участок №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5г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донско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, Верхнедонской район, примерно 0,1км на восток от х.Сухой 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4г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3:00Z</dcterms:created>
  <dc:creator>Малый бизнес</dc:creator>
  <dc:description/>
  <cp:keywords/>
  <dc:language>en-US</dc:language>
  <cp:lastModifiedBy>1</cp:lastModifiedBy>
  <dcterms:modified xsi:type="dcterms:W3CDTF">2018-10-29T05:42:00Z</dcterms:modified>
  <cp:revision>65</cp:revision>
  <dc:subject/>
  <dc:title/>
</cp:coreProperties>
</file>