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ЗАНСКОЛОПАТ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г                                     № 7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х. Казанская Лопа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нсколопа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27.12.2018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азансколопатинского сельского поселения от 03.09.2018 № 57 « Об утверждении Порядка разработки, реализации и оценке эффективности муниципальных программ Казансколопатинского сельского поселения», в целях рационального использования  средств  бюджета Казансколопатин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азансколопатинского сельского поселения от 27.12.2018  № 96 «</w:t>
      </w:r>
      <w:r>
        <w:rPr>
          <w:kern w:val="2"/>
          <w:sz w:val="28"/>
          <w:szCs w:val="28"/>
        </w:rPr>
        <w:t xml:space="preserve">Об утверждении муниципальной программы Казансколопатинского сельского поселения </w:t>
      </w: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В приложении  к постановлению в паспорте Программы пункт «Ресурсное обеспечение Программы» изложить в новой редакции:  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сельского поселения Программы на 2019-2030 годы составляет 320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приложении  к постановлению в паспорте подпрограммы  пункт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320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Приложение №3 к муниципальной программе Казансколопатинского сельского поселения </w:t>
      </w:r>
      <w:r>
        <w:rPr>
          <w:kern w:val="2"/>
        </w:rPr>
        <w:t xml:space="preserve"> </w:t>
      </w:r>
      <w:r>
        <w:rPr>
          <w:bCs/>
          <w:sz w:val="28"/>
          <w:szCs w:val="28"/>
        </w:rPr>
        <w:t xml:space="preserve">«Пожарная безопасность», </w:t>
      </w:r>
      <w:r>
        <w:rPr>
          <w:sz w:val="28"/>
          <w:szCs w:val="28"/>
        </w:rPr>
        <w:t>изложить в редакции, согласно приложению №1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Приложение №4 к муниципальной программе Казансколопатинского сельского поселения </w:t>
      </w:r>
      <w:r>
        <w:rPr>
          <w:bCs/>
          <w:sz w:val="28"/>
          <w:szCs w:val="28"/>
        </w:rPr>
        <w:t xml:space="preserve">«Пожарная безопасность», </w:t>
      </w:r>
      <w:r>
        <w:rPr>
          <w:sz w:val="28"/>
          <w:szCs w:val="28"/>
        </w:rPr>
        <w:t>изложить в редакции, согласно приложению №2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 Панфе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Казансколопатин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сельского поселения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8"/>
        <w:gridCol w:w="5856"/>
      </w:tblGrid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азансколопатинского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29.12..2020 №70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Казансколопати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Казансколопати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азансколопати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азансколопати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708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5103"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зансколопатинского </w:t>
      </w:r>
    </w:p>
    <w:p>
      <w:pPr>
        <w:pStyle w:val="Normal"/>
        <w:ind w:left="5103"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ind w:firstLine="9923"/>
        <w:jc w:val="right"/>
        <w:rPr>
          <w:kern w:val="2"/>
          <w:sz w:val="18"/>
          <w:szCs w:val="18"/>
        </w:rPr>
      </w:pPr>
      <w:r>
        <w:rPr>
          <w:color w:val="000000"/>
          <w:sz w:val="18"/>
          <w:szCs w:val="18"/>
        </w:rPr>
        <w:t>от 29.12..2020 №70</w:t>
      </w:r>
    </w:p>
    <w:p>
      <w:pPr>
        <w:pStyle w:val="Normal"/>
        <w:autoSpaceDE w:val="false"/>
        <w:ind w:firstLine="9923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Пожарная безопасность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_Hlk526858211"/>
      <w:bookmarkEnd w:id="0"/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зансколопатин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Пожарная безопасность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1" w:name="_Hlk526858211"/>
      <w:bookmarkEnd w:id="1"/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зансколопатин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Пожарная безопасность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567" w:right="567" w:gutter="0" w:header="0" w:top="14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voshod</dc:creator>
  <dc:description/>
  <cp:keywords/>
  <dc:language>en-US</dc:language>
  <cp:lastModifiedBy>Пользователь</cp:lastModifiedBy>
  <cp:lastPrinted>2020-01-09T15:28:00Z</cp:lastPrinted>
  <dcterms:modified xsi:type="dcterms:W3CDTF">2021-03-25T07:09:00Z</dcterms:modified>
  <cp:revision>35</cp:revision>
  <dc:subject/>
  <dc:title>        </dc:title>
</cp:coreProperties>
</file>