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(налоговых расходов)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зансколопатинского сельского поселения 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" w:leader="none"/>
          <w:tab w:val="left" w:pos="7868" w:leader="none"/>
        </w:tabs>
        <w:ind w:left="-357" w:firstLine="284"/>
        <w:rPr>
          <w:sz w:val="28"/>
          <w:szCs w:val="28"/>
        </w:rPr>
      </w:pPr>
      <w:r>
        <w:rPr>
          <w:sz w:val="28"/>
          <w:szCs w:val="28"/>
        </w:rPr>
        <w:tab/>
        <w:t>07.07.2021 г                                                                        х. Казанская Лопатина</w:t>
      </w:r>
    </w:p>
    <w:p>
      <w:pPr>
        <w:pStyle w:val="Normal"/>
        <w:tabs>
          <w:tab w:val="clear" w:pos="708"/>
          <w:tab w:val="left" w:pos="657" w:leader="none"/>
        </w:tabs>
        <w:ind w:left="-3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азансколопатинском сельском поселении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азансколопатинского сельского поселения от 21.11.2019 № 64 «Об утверждении Порядка формирования перечня налоговых расходов Казансколопатинского сельского поселения и оценки налоговых расходов </w:t>
      </w:r>
      <w:r>
        <w:rPr>
          <w:color w:val="000000"/>
          <w:spacing w:val="-4"/>
          <w:sz w:val="28"/>
          <w:szCs w:val="28"/>
        </w:rPr>
        <w:t>Казансколопатинского сельского поселения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с постановлением Администрации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от 27.12.2019 № 89 «Об утверждении Методики оценки эффективности налоговых льгот (налоговых расходов) 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» сектором экономики и финансов Администрации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 проведена инвентаризация действующих налоговых льгот (налоговых расходов), установленных на местном уровне,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налоговые льготы (налоговые расходы) установлены решениями Собрания депутатов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 от 31.10.2019 №119 «Об установлении земельного нало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ьготу в виде освобождения от уплаты земельного налога имеют право следующие категории налогоплательщик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</w:t>
      </w:r>
      <w:r>
        <w:rPr>
          <w:color w:val="000000"/>
          <w:spacing w:val="-4"/>
          <w:sz w:val="28"/>
          <w:szCs w:val="28"/>
        </w:rPr>
        <w:t>Казансколопатинского</w:t>
      </w:r>
      <w:r>
        <w:rPr>
          <w:sz w:val="28"/>
          <w:szCs w:val="28"/>
        </w:rPr>
        <w:t xml:space="preserve">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не были предоставлены в связи с отсутствием заявлений граждан об</w:t>
      </w:r>
      <w:r>
        <w:rPr>
          <w:sz w:val="28"/>
          <w:szCs w:val="28"/>
        </w:rPr>
        <w:t xml:space="preserve"> освобождении от уплаты земельного н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 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Казансколоп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4"/>
        <w:gridCol w:w="940"/>
        <w:gridCol w:w="6"/>
        <w:gridCol w:w="944"/>
        <w:gridCol w:w="851"/>
        <w:gridCol w:w="715"/>
        <w:gridCol w:w="850"/>
        <w:gridCol w:w="778"/>
        <w:gridCol w:w="744"/>
        <w:gridCol w:w="1507"/>
        <w:gridCol w:w="718"/>
        <w:gridCol w:w="783"/>
        <w:gridCol w:w="1088"/>
        <w:gridCol w:w="722"/>
        <w:gridCol w:w="803"/>
        <w:gridCol w:w="518"/>
        <w:gridCol w:w="655"/>
        <w:gridCol w:w="709"/>
        <w:gridCol w:w="770"/>
        <w:gridCol w:w="1095"/>
        <w:gridCol w:w="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зансколопатинское сельское поселение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рание депутатов Казансколопат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становлении земельного налог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освобождение от уплаты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азансколопатин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Казансколопатинского сельского поселения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57"/>
        <w:gridCol w:w="1457"/>
        <w:gridCol w:w="1457"/>
        <w:gridCol w:w="2355"/>
        <w:gridCol w:w="1276"/>
        <w:gridCol w:w="1442"/>
        <w:gridCol w:w="1382"/>
        <w:gridCol w:w="1382"/>
        <w:gridCol w:w="1134"/>
      </w:tblGrid>
      <w:tr>
        <w:trPr>
          <w:trHeight w:val="2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ансколопат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ансколопатин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 Казансколопатинского сельского поселения, устанавливающего налоговый расх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категория налогового расхода Казансколопат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азансколопатинского сельского поселения, предусматривающей налоговы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азансколопатинского сельского поселения, предусматривающей налоговы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труктурного элемента подпрограммы муниципальной программы Казансколопатинского сельского поселения, предусматривающей налоговые расход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ого расхода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Собрания депутатов Казансколопатинского сельского поселения от 31.10.2019 № 119 «Об установлении земельного налога»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азансколопат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53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Казансколопати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6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налогового расх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алогового расх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5"/>
        <w:gridCol w:w="77"/>
        <w:gridCol w:w="2641"/>
      </w:tblGrid>
      <w:tr>
        <w:trPr>
          <w:tblHeader w:val="true"/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сколопатинского сельского поселения от 31.10.2019 г. №119 «Об установлении земельного нало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е от уплаты земельного налог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января 2020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ая категория налоговых расходов Казансколопатинского сельского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Казансколопатинского сельского поселения, наименования нормативных правовых актов, определяющих цели социально-экономического развития Казансколопатинского сельского поселения, не относящиеся к муниципальным программам Казансколопат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Казансколопатин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Казансколопатинского сельского поселения и (или) целей социально-экономического развития Казансколопатин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 xml:space="preserve">к муниципальным программам </w:t>
            </w:r>
            <w:r>
              <w:rPr>
                <w:sz w:val="20"/>
                <w:szCs w:val="20"/>
              </w:rPr>
              <w:t>Казансколопатинского сельского поселения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Казансколопатинского сельского поселения и (или) целей социально-экономического развития Казансколопатинского сельского поселения, не относящихся к муниципальным программам Казансколопа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Казансколопатинского сельского поселения и (или) целей социально-экономического развития Казансколопатинского сельского поселения, не относящихся к муниципальным программам Казансколопати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 отчетному году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0"/>
                <w:szCs w:val="20"/>
              </w:rPr>
              <w:t>плательщиков налогов на текущий финансовый год,</w:t>
            </w:r>
            <w:r>
              <w:rPr>
                <w:sz w:val="20"/>
                <w:szCs w:val="20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 нормативными актами  муниципального образования (единиц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ъем налогов, задекларированный для уплаты в консолидированный  бюджет Казансколопатинского сельского поселения Верхнедонского района плательщиками налогов, имеющими право на налоговые льготы, освобождения и иные преференции, установленные  нормативно-правовыми актами  Казансколопатинского сельского поселения</w:t>
            </w:r>
            <w:r>
              <w:rPr>
                <w:spacing w:val="-8"/>
                <w:sz w:val="20"/>
                <w:szCs w:val="20"/>
              </w:rPr>
              <w:t xml:space="preserve">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24"/>
                <w:color w:val="000000"/>
                <w:sz w:val="20"/>
                <w:szCs w:val="20"/>
              </w:rPr>
              <w:t xml:space="preserve">Объем налогов, задекларированный для уплаты в консолидированный бюджет Казансколопатинского сельского поселения Верхнедонского района, плательщиками налогов, имеющими право на налоговые льготы, освобождения и иные преференции, </w:t>
            </w:r>
            <w:r>
              <w:rPr>
                <w:color w:val="000000"/>
                <w:sz w:val="20"/>
                <w:szCs w:val="20"/>
              </w:rPr>
              <w:t>установленные нормативно правовыми актами</w:t>
            </w:r>
            <w:r>
              <w:rPr>
                <w:rStyle w:val="FontStyle24"/>
                <w:color w:val="000000"/>
                <w:sz w:val="20"/>
                <w:szCs w:val="20"/>
              </w:rPr>
              <w:t xml:space="preserve"> Казансколопатин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логовых расходов) в Казансколопатинском сельском поселени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>за 2020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sz w:val="28"/>
          <w:szCs w:val="28"/>
        </w:rPr>
        <w:t>в Казансколоп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sz w:val="28"/>
          <w:szCs w:val="28"/>
        </w:rPr>
        <w:t>в Казансколоп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зансколопат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Советском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гражданам, оказавшимся в трудной жизненной ситу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  <w:br/>
        <w:t>об оценке эффективности налогового расх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056"/>
        <w:gridCol w:w="1418"/>
        <w:gridCol w:w="67"/>
        <w:gridCol w:w="2201"/>
      </w:tblGrid>
      <w:tr>
        <w:trPr>
          <w:tblHeader w:val="true"/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sz w:val="20"/>
                <w:szCs w:val="20"/>
              </w:rPr>
              <w:t xml:space="preserve"> оценки эффективности налогового расх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ценки эффективности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709" w:hanging="0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езультаты оценки эффективности налогового расхода</w:t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пот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юджетной устойчивости и эффективности бюджетных расходов</w:t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и (или) целей социально-экономической политики поселения, не относящихся к муниципальным программам, в связи с предоставлением налоговых льгот, освобождений и иных преференций, установленных муниципальными нормативными правовыми 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ну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нута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709" w:hanging="0"/>
              <w:jc w:val="center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Выводы о результатах оценки эффективности налогового расхода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достижении критериев целесообразности налогового расх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достижении критериев результативности налогового расх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сохра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  <w:br/>
        <w:t xml:space="preserve">по результатам оценки эффективности налоговых расход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875"/>
        <w:gridCol w:w="3260"/>
        <w:gridCol w:w="1843"/>
        <w:gridCol w:w="1701"/>
        <w:gridCol w:w="1701"/>
        <w:gridCol w:w="1701"/>
        <w:gridCol w:w="1559"/>
        <w:gridCol w:w="1418"/>
      </w:tblGrid>
      <w:tr>
        <w:trPr>
          <w:tblHeader w:val="true"/>
          <w:trHeight w:val="6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алоговой льго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ьг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оставленных  налоговых льг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ы оценки эффективности налогового рас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в отношении земельного участка, предоставляемого для индивидуального жилищного строительства или ведения личного подсобного хозяйства, бесплатно приобретенного в собственность,  проживающие на территории Казансколопатинского сельского поселения не менее 5 лет, имеющих трёх и более несовершеннолетних детей и совместно проживающие с ними, в том числе граждане имеющих усыновлённых (удочерё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платы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азансколопа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ффек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Calibri" w:cs="Arial;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Краснокутское</dc:creator>
  <dc:description/>
  <cp:keywords/>
  <dc:language>en-US</dc:language>
  <cp:lastModifiedBy>Пользователь</cp:lastModifiedBy>
  <cp:lastPrinted>2020-04-15T09:01:00Z</cp:lastPrinted>
  <dcterms:modified xsi:type="dcterms:W3CDTF">2021-07-29T06:49:00Z</dcterms:modified>
  <cp:revision>7</cp:revision>
  <dc:subject/>
  <dc:title>РОССИЙСКАЯ ФЕДЕРАЦИЯ       ПРОЕКТ</dc:title>
</cp:coreProperties>
</file>