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Казансколопат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1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462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390"/>
        <w:gridCol w:w="1295"/>
        <w:gridCol w:w="1600"/>
        <w:gridCol w:w="1200"/>
        <w:gridCol w:w="1100"/>
        <w:gridCol w:w="1042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униципального управления и муниципальной службы    в Казансколопатинском сельском поселении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пециалиста прослушали семинар по охране труд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диспансеризации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шли диспансеризац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служащие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 Оценка муниципального имущества, признание прав и регулирование отношений по муниципальной собственности Казансколопатинского сельского посе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ценка муниципального имущества проведена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аттестации рабочих мес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планируется в 2023 год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color w:val="000000"/>
              </w:rPr>
              <w:t>Организация официального размещения (опубликования) нормативных правовых актов и иной правовой информации на официальном сайте Администрации Казансколопатин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</w:t>
            </w:r>
            <w:r>
              <w:rPr>
                <w:color w:val="000000"/>
                <w:sz w:val="20"/>
                <w:szCs w:val="20"/>
              </w:rPr>
              <w:t>Казансколопатинского</w:t>
            </w:r>
            <w:r>
              <w:rPr>
                <w:sz w:val="20"/>
                <w:szCs w:val="20"/>
              </w:rPr>
              <w:t xml:space="preserve"> сельского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6. Членство Администрации </w:t>
            </w:r>
            <w:r>
              <w:rPr>
                <w:rFonts w:cs="Times New Roman" w:ascii="Times New Roman" w:hAnsi="Times New Roman"/>
                <w:color w:val="000000"/>
              </w:rPr>
              <w:t>Казансколопати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ассоциации «Совет муниципальных образований Рост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 взнос в Совет муниципальных образований Ростовской обла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1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о правовой, кадровой и архивной работе Беляева С.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азансколопатинского сельского посе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>Глава Администрации Казансколопатинского сельского поселения                                           Р.А.Шуруп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сполнитель: заведующий сектором экономики и финансов                                                       Е.В.Панфер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олопатинского сельского поселения «Муниципальная политика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6 месяцев 2021 года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lang w:val="ru-RU"/>
        </w:rPr>
        <w:t>М</w:t>
      </w:r>
      <w:r>
        <w:rPr/>
        <w:t>униципальная программа</w:t>
      </w:r>
      <w:r>
        <w:rPr>
          <w:lang w:val="ru-RU"/>
        </w:rPr>
        <w:t xml:space="preserve"> Казансколопатинского сельского поселения</w:t>
      </w:r>
      <w:r>
        <w:rPr/>
        <w:t xml:space="preserve"> «Муниципальная политика»</w:t>
      </w:r>
      <w:r>
        <w:rPr>
          <w:lang w:val="ru-RU"/>
        </w:rPr>
        <w:t xml:space="preserve"> была утверждена постановлением Администрации Казансколопатинского сельского поселения 27.12.2018 №89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за 6 месяцев 2021 года за счет средств бюджета поселения по плану составил 52,5 тыс. руб., фактически израсходовано 32,8 тыс. руб. (62,5% к годовому плану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val="en-US"/>
        </w:rPr>
        <w:t xml:space="preserve">Ответственным исполнителем </w:t>
      </w:r>
      <w:r>
        <w:rPr>
          <w:lang w:val="en-US"/>
        </w:rPr>
        <w:t>муниципальной</w:t>
      </w:r>
      <w:r>
        <w:rPr>
          <w:rFonts w:eastAsia="Calibri"/>
          <w:lang w:val="en-US"/>
        </w:rPr>
        <w:t xml:space="preserve"> программы является </w:t>
      </w:r>
      <w:r>
        <w:rPr>
          <w:rFonts w:eastAsia="Calibri"/>
        </w:rPr>
        <w:t>Администрация Казансколопат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Муниципаль</w:t>
      </w:r>
      <w:r>
        <w:rPr>
          <w:rFonts w:eastAsia="Calibri"/>
          <w:lang w:val="en-US"/>
        </w:rPr>
        <w:t>ная программа включает в себя следующую подпрограмму:</w:t>
      </w:r>
    </w:p>
    <w:p>
      <w:pPr>
        <w:pStyle w:val="Normal"/>
        <w:jc w:val="both"/>
        <w:rPr/>
      </w:pPr>
      <w:r>
        <w:rPr>
          <w:lang w:val="en-US"/>
        </w:rPr>
        <w:t>Подпрограмма 1 – «</w:t>
      </w:r>
      <w:r>
        <w:rPr/>
        <w:t>Развитие муниципального управления и муниципальной службы в Казансколопатинском сельском поселении</w:t>
      </w:r>
      <w:r>
        <w:rPr>
          <w:lang w:val="en-US"/>
        </w:rPr>
        <w:t>» (далее – подпрограмма 1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соответствии с постановлениями Администрации Казансколопатинского  сельского поселения от 03.09.2018 № 57 «Об утверждении Порядка разработки, реализации и оценки эффективности муниципальных программ Казансколопатинского сельского поселения» от 03.09.2018 №59 «Об  </w:t>
      </w:r>
      <w:r>
        <w:rPr/>
        <w:t>утверждении Методических рекомендаций по разработке и реализации муниципальных программ Казансколопатинского сельского поселения</w:t>
      </w:r>
      <w:r>
        <w:rPr>
          <w:color w:val="000000"/>
        </w:rPr>
        <w:t>», распоряжением Администрации Казансколопатинского сельского поселения от 25.12.2020 №22 утвержден план реализации муниципальной программы Казансколопатинского сельского поселения «Муниципальная политика» на 2021 год (далее - план реализации).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же в целях повышения квалификации лиц, занятых в системе местного самоуправления Обучение прошли специалисты администрации на бесплатной основе в режиме видеоконференций и дистанционного обуч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Казансколопатинского сельского поселения принимал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/>
        <w:t xml:space="preserve">На официальном сайте Администрации поселения в информационно-телекоммуникационной системе Интернет постоянно размещается информация, которая подлежит официальному обнародованию и опубликованию.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Казансколопатин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чет об исполнении плана реализации муниципальной программы Казансколопатинского сельского поселения «Муниципальная политика» за 6 месяцев 2021 года представлен в приложении к пояснительной информ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</w:t>
      </w:r>
    </w:p>
    <w:p>
      <w:pPr>
        <w:pStyle w:val="Normal"/>
        <w:rPr>
          <w:color w:val="000000"/>
          <w:szCs w:val="28"/>
        </w:rPr>
      </w:pPr>
      <w:r>
        <w:rPr>
          <w:lang w:eastAsia="ar-SA"/>
        </w:rPr>
        <w:t>Казансколопатинского сельского поселения                                                        Р.А.Шурупов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Исполнитель: заведующий сектором экономики и финансов                            Е.В.Панферова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0:00Z</dcterms:created>
  <dc:creator>ЕЛЕНА</dc:creator>
  <dc:description/>
  <cp:keywords/>
  <dc:language>en-US</dc:language>
  <cp:lastModifiedBy>Пользователь</cp:lastModifiedBy>
  <cp:lastPrinted>2016-10-18T14:02:00Z</cp:lastPrinted>
  <dcterms:modified xsi:type="dcterms:W3CDTF">2021-11-08T08:33:00Z</dcterms:modified>
  <cp:revision>63</cp:revision>
  <dc:subject/>
  <dc:title>Проект</dc:title>
</cp:coreProperties>
</file>