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Казансколопат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Обеспечение общественного порядка и противодействие преступности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462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390"/>
        <w:gridCol w:w="1295"/>
        <w:gridCol w:w="1600"/>
        <w:gridCol w:w="1200"/>
        <w:gridCol w:w="1100"/>
        <w:gridCol w:w="1042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тиводействие коррупции в Казансколопатинском сельском поселении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ециалист  по правовой, кадровой и архивной работе Беляева С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9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Опубликование в районной газете «Искра» муниципальных нормативных правовых актов, требующих немедленного опублик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ециалист  по правовой, кадровой и архивной работе Беляева С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Искра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ониторинга общественного мнения о деятельности органов местного самоуправления по решению вопросов местного знач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ециалист  по правовой, кадровой и архивной работе Беляева С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сельского поселения регулярно проводятся приемы граждан по личным вопросам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1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ециалист  по правовой, кадровой и архивной работе Беляева С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деятельности органов местного самоуправ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 2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общественного порядка, профилактика экстремизма и терроризма в Казансколопатинском сельском поселении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ециалист  по правовой, кадровой и архивной работе Беляева С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организационно-технически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ециалист  по правовой, кадровой и архивной работе Беляева С.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а закупка плакатов по Антитеррору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4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ециалист  по правовой, кадровой и архивной работе Беляева С.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стремизма и террориз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Казансколопатинского сельского пос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Казансколопатинского сельского поселения                                           Р.А.Шурупов</w:t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Исполнитель: заведующий сектором экономики и финансов                                                       Е.В.Панфер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лопатинского сельского поселения «Обеспечение общественного порядка и противодействие преступности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0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М</w:t>
      </w:r>
      <w:r>
        <w:rPr/>
        <w:t>униципальная программа</w:t>
      </w:r>
      <w:r>
        <w:rPr>
          <w:lang w:val="ru-RU"/>
        </w:rPr>
        <w:t xml:space="preserve"> Казансколопатинского сельского поселения</w:t>
      </w:r>
      <w:r>
        <w:rPr/>
        <w:t xml:space="preserve"> «</w:t>
      </w:r>
      <w:r>
        <w:rPr>
          <w:lang w:val="ru-RU"/>
        </w:rPr>
        <w:t>Обеспечение общественного порядка и противодействие преступности</w:t>
      </w:r>
      <w:r>
        <w:rPr/>
        <w:t>»</w:t>
      </w:r>
      <w:r>
        <w:rPr>
          <w:lang w:val="ru-RU"/>
        </w:rPr>
        <w:t xml:space="preserve"> была утверждена постановлением Администрации Казансколопатинского сельского поселения 27.12.2018 №90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за 6 месяцев 2020 года за счет средств бюджета поселения по плану составил 24,0 тыс. руб., фактически израсходовано 12,1 тыс. руб. (50,4% к годовому плану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val="en-US"/>
        </w:rPr>
        <w:t xml:space="preserve">Ответственным исполнителем </w:t>
      </w:r>
      <w:r>
        <w:rPr>
          <w:lang w:val="en-US"/>
        </w:rPr>
        <w:t>муниципальной</w:t>
      </w:r>
      <w:r>
        <w:rPr>
          <w:rFonts w:eastAsia="Calibri"/>
          <w:lang w:val="en-US"/>
        </w:rPr>
        <w:t xml:space="preserve"> программы является </w:t>
      </w:r>
      <w:r>
        <w:rPr>
          <w:rFonts w:eastAsia="Calibri"/>
        </w:rPr>
        <w:t xml:space="preserve">Администрация </w:t>
      </w:r>
      <w:r>
        <w:rPr/>
        <w:t>Казансколопатинского</w:t>
      </w:r>
      <w:r>
        <w:rPr>
          <w:rFonts w:eastAsia="Calibri"/>
        </w:rPr>
        <w:t xml:space="preserve">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Муниципаль</w:t>
      </w:r>
      <w:r>
        <w:rPr>
          <w:rFonts w:eastAsia="Calibri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одпрограмма 1 – «</w:t>
      </w:r>
      <w:r>
        <w:rPr/>
        <w:t>Противодействие коррупции в Казансколопатинском сельском поселении</w:t>
      </w:r>
      <w:r>
        <w:rPr>
          <w:lang w:val="en-US"/>
        </w:rPr>
        <w:t>» (далее – подпрограмма 1);</w:t>
      </w:r>
    </w:p>
    <w:p>
      <w:pPr>
        <w:pStyle w:val="Normal"/>
        <w:jc w:val="both"/>
        <w:rPr/>
      </w:pPr>
      <w:r>
        <w:rPr/>
        <w:t>Подпрограмма 2 – «Обеспечение общественного порядка, профилактика экстремизма и терроризма в Казансколопатинском сельском поселении» (далее – подпрограмма 2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постановлениями Администрации </w:t>
      </w:r>
      <w:r>
        <w:rPr/>
        <w:t>Казансколопатинского</w:t>
      </w:r>
      <w:r>
        <w:rPr>
          <w:color w:val="000000"/>
        </w:rPr>
        <w:t xml:space="preserve">  сельского поселения от 03.09.2018 № 57 «Об утверждении Порядка разработки, реализации и оценки эффективности муниципальных программ </w:t>
      </w:r>
      <w:r>
        <w:rPr/>
        <w:t>Казансколопатинского</w:t>
      </w:r>
      <w:r>
        <w:rPr>
          <w:color w:val="000000"/>
        </w:rPr>
        <w:t xml:space="preserve"> сельского поселения» от 03.09.2018 №59 «Об  </w:t>
      </w:r>
      <w:r>
        <w:rPr/>
        <w:t>утверждении Методических рекомендаций по разработке и реализации муниципальных программ Казансколопатинского сельского поселения</w:t>
      </w:r>
      <w:r>
        <w:rPr>
          <w:color w:val="000000"/>
        </w:rPr>
        <w:t xml:space="preserve">», распоряжением Администрации </w:t>
      </w:r>
      <w:r>
        <w:rPr/>
        <w:t>Казансколопатинского</w:t>
      </w:r>
      <w:r>
        <w:rPr>
          <w:color w:val="000000"/>
        </w:rPr>
        <w:t xml:space="preserve"> сельского поселения от 26.12.2018 №30 утвержден план реализации муниципальной программы </w:t>
      </w:r>
      <w:r>
        <w:rPr/>
        <w:t>Казансколопатинского</w:t>
      </w:r>
      <w:r>
        <w:rPr>
          <w:color w:val="000000"/>
        </w:rPr>
        <w:t xml:space="preserve"> сельского поселения «Обеспечение общественного порядка и противодействие преступности» на 2020 год (далее - план реализации)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kern w:val="2"/>
        </w:rPr>
        <w:t>По подпрограмме 1 «Противодействие коррупции в</w:t>
      </w:r>
      <w:r>
        <w:rPr/>
        <w:t xml:space="preserve"> Казансколопатинском</w:t>
      </w:r>
      <w:r>
        <w:rPr>
          <w:rFonts w:eastAsia="Arial Unicode MS"/>
          <w:kern w:val="2"/>
        </w:rPr>
        <w:t xml:space="preserve"> сельском поселении</w:t>
      </w:r>
      <w:r>
        <w:rPr/>
        <w:t>» предусмотрены средства в объеме 20,0 тыс.руб., фактические расходы составили 8,1 тыс. рублей или 40,5% к годовому план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результате проведенных мероприятий были достигнуты цели подпрограммы: повысилась эффективность деятельности Администрации Казансколопат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По подпрограмме 2 «Обеспечение общественного порядка, профилактика экстремизма и терроризма в </w:t>
      </w:r>
      <w:r>
        <w:rPr/>
        <w:t>Казансколопатинском с</w:t>
      </w:r>
      <w:r>
        <w:rPr>
          <w:rFonts w:eastAsia="Arial Unicode MS"/>
          <w:kern w:val="2"/>
        </w:rPr>
        <w:t>ельском поселении</w:t>
      </w:r>
      <w:r>
        <w:rPr>
          <w:color w:val="000000"/>
        </w:rPr>
        <w:t>»</w:t>
      </w:r>
      <w:r>
        <w:rPr/>
        <w:t xml:space="preserve"> израсходовано 4,0 тыс. руб., плановые значения – 4,0 тыс. руб. ( 100% к годовому плану).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Arial Unicode MS"/>
          <w:kern w:val="2"/>
          <w:lang w:val="ru-RU"/>
        </w:rPr>
      </w:pPr>
      <w:r>
        <w:rPr>
          <w:rFonts w:eastAsia="Arial Unicode MS"/>
          <w:kern w:val="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тчет об исполнении плана реализации муниципальной программы </w:t>
      </w:r>
      <w:r>
        <w:rPr/>
        <w:t>Казансколопатинского</w:t>
      </w:r>
      <w:r>
        <w:rPr>
          <w:color w:val="000000"/>
        </w:rPr>
        <w:t xml:space="preserve"> сельского поселения «Обеспечение общественного порядка и противодействие преступности» за 6 месяцев 2020 года представлен в приложении к пояснительной информ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Администрации </w:t>
      </w:r>
      <w:r>
        <w:rPr/>
        <w:t>Казансколопатинского</w:t>
      </w:r>
      <w:r>
        <w:rPr>
          <w:lang w:eastAsia="ar-SA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lang w:eastAsia="ar-SA"/>
        </w:rPr>
        <w:t>сельского поселения                                                                                                Р.А.Шурупов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Исполнитель: заведующий сектором экономики и финансов                            Е.В.Панферова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1:00Z</dcterms:created>
  <dc:creator>ЕЛЕНА</dc:creator>
  <dc:description/>
  <cp:keywords/>
  <dc:language>en-US</dc:language>
  <cp:lastModifiedBy>Пользователь</cp:lastModifiedBy>
  <cp:lastPrinted>2019-08-09T10:49:00Z</cp:lastPrinted>
  <dcterms:modified xsi:type="dcterms:W3CDTF">2020-07-15T08:45:00Z</dcterms:modified>
  <cp:revision>54</cp:revision>
  <dc:subject/>
  <dc:title>Проект</dc:title>
</cp:coreProperties>
</file>