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Казансколопат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Энергоэффективность и развитие энергетики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9 месяцев 2019 года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462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1720"/>
        <w:gridCol w:w="2390"/>
        <w:gridCol w:w="1295"/>
        <w:gridCol w:w="1600"/>
        <w:gridCol w:w="1200"/>
        <w:gridCol w:w="1100"/>
        <w:gridCol w:w="1042"/>
        <w:gridCol w:w="130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Энергосбережение и повышение энергетической эффективности в муниципальных учреждениях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едущий специалист по земельным и имущественным отношениям Сакменнова В.В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дущий специалист по земельным и имущественным отношениям Сакменнова В.В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"/>
              <w:tabs>
                <w:tab w:val="clear" w:pos="708"/>
                <w:tab w:val="left" w:pos="24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нергосберегающего оборудования и материалов для муниципальных учрежд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дущий специалист по земельным и имущественным отношениям Сакменнова В.В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1.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дущий специалист по земельным и имущественным отношениям Сакменнова В.В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 2. 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и модернизация электрических сетей, включая сети уличного освещени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емельным и имущественным отношениям Сакменнова В.В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и материалов для развития и восстановления объектов электрических сетей наружного (уличного) освещ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емельным и имущественным отношениям Сакменнова В.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 мероприятия по ремонту сетей  уличного освещения в населенных пунктах поселения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14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дущий специалист по земельным и имущественным отношениям Сакменнова В.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 уличного освещения в населенных пунктах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.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Казансколопатинского сельского посе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Казансколопатинского сельского поселения                                           Р.А.Шурупов</w:t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776" w:footer="720" w:bottom="81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Исполнитель: заведующий сектором экономики и финансов                                                       Е.В.Панфер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нсколопатинского сельского поселения «Энергоэффективность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витие энергетики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9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 </w:t>
      </w:r>
      <w:r>
        <w:rPr>
          <w:lang w:val="ru-RU"/>
        </w:rPr>
        <w:t>М</w:t>
      </w:r>
      <w:r>
        <w:rPr/>
        <w:t>униципальная программа</w:t>
      </w:r>
      <w:r>
        <w:rPr>
          <w:lang w:val="ru-RU"/>
        </w:rPr>
        <w:t xml:space="preserve"> Казансколопатинского сельского поселения</w:t>
      </w:r>
      <w:r>
        <w:rPr/>
        <w:t xml:space="preserve"> «</w:t>
      </w:r>
      <w:r>
        <w:rPr>
          <w:lang w:val="ru-RU"/>
        </w:rPr>
        <w:t>Энергоэффективность и развитие энергетики</w:t>
      </w:r>
      <w:r>
        <w:rPr/>
        <w:t>»</w:t>
      </w:r>
      <w:r>
        <w:rPr>
          <w:lang w:val="ru-RU"/>
        </w:rPr>
        <w:t xml:space="preserve"> была утверждена постановлением Администрации Казансколопатинского сельского поселения 27.12.2018 №93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за 6 месяцев 2019 года за счет средств бюджета поселения по плану составил 58,8 тыс. руб., фактически израсходовано 13,8 тыс. руб. (23,5% к годовому плану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val="en-US"/>
        </w:rPr>
        <w:t xml:space="preserve">Ответственным исполнителем </w:t>
      </w:r>
      <w:r>
        <w:rPr>
          <w:lang w:val="en-US"/>
        </w:rPr>
        <w:t>муниципальной</w:t>
      </w:r>
      <w:r>
        <w:rPr>
          <w:rFonts w:eastAsia="Calibri"/>
          <w:lang w:val="en-US"/>
        </w:rPr>
        <w:t xml:space="preserve"> программы является </w:t>
      </w:r>
      <w:r>
        <w:rPr>
          <w:rFonts w:eastAsia="Calibri"/>
        </w:rPr>
        <w:t>Администрация Казансколопат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Муниципаль</w:t>
      </w:r>
      <w:r>
        <w:rPr>
          <w:rFonts w:eastAsia="Calibri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одпрограмма 1 – «</w:t>
      </w:r>
      <w:r>
        <w:rPr/>
        <w:t>Энергосбережение и повышение энергетической эффективности в муниципальных учреждениях</w:t>
      </w:r>
      <w:r>
        <w:rPr>
          <w:lang w:val="en-US"/>
        </w:rPr>
        <w:t>» (далее – подпрограмма 1);</w:t>
      </w:r>
    </w:p>
    <w:p>
      <w:pPr>
        <w:pStyle w:val="Normal"/>
        <w:jc w:val="both"/>
        <w:rPr/>
      </w:pPr>
      <w:r>
        <w:rPr/>
        <w:t>Подпрограмма 2 – «Развитие и модернизация электрических сетей, включая сети уличного освещения» (далее – подпрограмма 2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оответствии с постановлениями Администрации Казансколопатинского  сельского поселения от 03.09.2018 № 57 «Об утверждении Порядка разработки, реализации и оценки эффективности муниципальных программ Казансколопатинского сельского поселения» от 03.09.2018 №59 «Об  </w:t>
      </w:r>
      <w:r>
        <w:rPr/>
        <w:t xml:space="preserve">утверждении Методических рекомендаций по разработке и реализации муниципальных программ </w:t>
      </w:r>
      <w:r>
        <w:rPr>
          <w:color w:val="000000"/>
        </w:rPr>
        <w:t>Казансколопатинского</w:t>
      </w:r>
      <w:r>
        <w:rPr/>
        <w:t xml:space="preserve"> сельского поселения</w:t>
      </w:r>
      <w:r>
        <w:rPr>
          <w:color w:val="000000"/>
        </w:rPr>
        <w:t>», распоряжением Администрации Казансколопатинского сельского поселения от 26.12.2018 №36 утвержден план реализации муниципальной программы Казансколопатинского сельского поселения «Обеспечение общественного порядка и противодействие преступности» на 2019 год (далее - план реализации).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kern w:val="2"/>
        </w:rPr>
        <w:t>По подпрограмме 1 «</w:t>
      </w:r>
      <w:r>
        <w:rPr/>
        <w:t>Энергосбережение и повышение энергетической эффективности в муниципальных учреждениях» средства запланированы на 2022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По подпрограмме 2 «</w:t>
      </w:r>
      <w:r>
        <w:rPr/>
        <w:t>Развитие и модернизация электрических сетей, включая сети уличного освещения</w:t>
      </w:r>
      <w:r>
        <w:rPr>
          <w:color w:val="000000"/>
        </w:rPr>
        <w:t>»</w:t>
      </w:r>
      <w:r>
        <w:rPr/>
        <w:t xml:space="preserve"> израсходовано 32,3 тыс. руб., плановые значения – 70,0 тыс. руб. (46,1% к годовому плану).</w:t>
      </w:r>
    </w:p>
    <w:p>
      <w:pPr>
        <w:pStyle w:val="Normal"/>
        <w:rPr/>
      </w:pPr>
      <w:r>
        <w:rPr/>
        <w:t>В результате проведенных мероприятий подпрограммы: проведен ремонт сетей  уличного освещения в населенных пунктах поселения.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тчет об исполнении плана реализации муниципальной программы Казансколопатинского сельского поселения «</w:t>
      </w:r>
      <w:r>
        <w:rPr/>
        <w:t>Энергоэффективность и развитие энергетики</w:t>
      </w:r>
      <w:r>
        <w:rPr>
          <w:color w:val="000000"/>
        </w:rPr>
        <w:t>» за 9 месяцев 2019 года представлен в приложении к пояснительной информ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lang w:eastAsia="ar-SA"/>
        </w:rPr>
        <w:t xml:space="preserve">Глава Администрации </w:t>
      </w:r>
      <w:r>
        <w:rPr>
          <w:color w:val="000000"/>
        </w:rPr>
        <w:t>Казансколопатинского</w:t>
      </w:r>
    </w:p>
    <w:p>
      <w:pPr>
        <w:pStyle w:val="Normal"/>
        <w:rPr>
          <w:color w:val="000000"/>
          <w:szCs w:val="28"/>
        </w:rPr>
      </w:pPr>
      <w:r>
        <w:rPr>
          <w:lang w:eastAsia="ar-SA"/>
        </w:rPr>
        <w:t xml:space="preserve"> </w:t>
      </w:r>
      <w:r>
        <w:rPr>
          <w:lang w:eastAsia="ar-SA"/>
        </w:rPr>
        <w:t>сельского поселения                                                                                               Р.А.Шурупов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Исполнитель: заведующий сектором экономики и финансов                            Е.В.Панферова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val="en-US" w:eastAsia="zh-CN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5:00Z</dcterms:created>
  <dc:creator>ЕЛЕНА</dc:creator>
  <dc:description/>
  <cp:keywords/>
  <dc:language>en-US</dc:language>
  <cp:lastModifiedBy>Пользователь</cp:lastModifiedBy>
  <cp:lastPrinted>2019-08-09T10:49:00Z</cp:lastPrinted>
  <dcterms:modified xsi:type="dcterms:W3CDTF">2019-11-12T08:57:00Z</dcterms:modified>
  <cp:revision>32</cp:revision>
  <dc:subject/>
  <dc:title>Проект</dc:title>
</cp:coreProperties>
</file>