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Cs/>
          <w:sz w:val="36"/>
          <w:szCs w:val="36"/>
        </w:rPr>
        <w:t>муниципального образования</w:t>
      </w:r>
      <w:r>
        <w:rPr>
          <w:bCs/>
          <w:caps/>
          <w:sz w:val="36"/>
          <w:szCs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Cs/>
          <w:caps/>
          <w:sz w:val="36"/>
          <w:szCs w:val="36"/>
        </w:rPr>
        <w:t>«</w:t>
      </w:r>
      <w:r>
        <w:rPr>
          <w:bCs/>
          <w:sz w:val="36"/>
          <w:szCs w:val="36"/>
        </w:rPr>
        <w:t>Казансколопатинское сельское поселение»</w:t>
      </w:r>
    </w:p>
    <w:p>
      <w:pPr>
        <w:pStyle w:val="Normal"/>
        <w:spacing w:lineRule="auto" w:line="208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</w:t>
      </w:r>
      <w:r>
        <w:rPr>
          <w:bCs/>
          <w:sz w:val="36"/>
          <w:szCs w:val="36"/>
        </w:rPr>
        <w:t xml:space="preserve">Верхнедонского 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720"/>
        </w:tabs>
        <w:spacing w:lineRule="auto" w:line="208"/>
        <w:rPr/>
      </w:pPr>
      <w:r>
        <w:rPr>
          <w:b/>
        </w:rPr>
        <w:t xml:space="preserve">      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720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720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Казансколопатинское сельское поселение»  15 .01.2016 г.     Р.А. Шурупов               </w:t>
      </w:r>
    </w:p>
    <w:p>
      <w:pPr>
        <w:pStyle w:val="Header"/>
        <w:tabs>
          <w:tab w:val="clear" w:pos="720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    </w:t>
      </w:r>
      <w:r>
        <w:rPr>
          <w:sz w:val="20"/>
          <w:szCs w:val="24"/>
        </w:rPr>
        <w:t>(подпись, дата)                    (Ф.И.О.)</w:t>
      </w:r>
    </w:p>
    <w:p>
      <w:pPr>
        <w:pStyle w:val="Header"/>
        <w:tabs>
          <w:tab w:val="clear" w:pos="720"/>
        </w:tabs>
        <w:spacing w:lineRule="auto" w:line="208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6"/>
        <w:gridCol w:w="4627"/>
      </w:tblGrid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лопатинское сельское поселение расположено на левой стороне реки Дон, в северной части Верхнедонского района. Имеет общие границы с Казанским и Шумилинским сельскими поселениями, а так же с Березняговским сельским поселением Воронежской област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занская Лопатина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7 км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84" w:hanging="18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3,2 кв.км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</w:rPr>
              <w:t>521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км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6г.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1417"/>
        <w:gridCol w:w="1134"/>
        <w:gridCol w:w="1134"/>
        <w:gridCol w:w="127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Казанская Лопа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. 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Колод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 Лог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Еремин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</w:t>
            </w:r>
          </w:p>
          <w:p>
            <w:pPr>
              <w:pStyle w:val="Normal"/>
              <w:spacing w:lineRule="auto" w:line="2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spacing w:lineRule="auto" w:line="2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28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right="-108" w:hanging="357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/1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sz w:val="24"/>
                <w:u w:val="single"/>
              </w:rPr>
              <w:t>основная</w:t>
            </w:r>
            <w:r>
              <w:rPr>
                <w:sz w:val="24"/>
              </w:rPr>
              <w:t xml:space="preserve">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/29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/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1"/>
        <w:gridCol w:w="2144"/>
        <w:gridCol w:w="1588"/>
        <w:gridCol w:w="1720"/>
        <w:gridCol w:w="2814"/>
      </w:tblGrid>
      <w:tr>
        <w:trPr>
          <w:trHeight w:val="9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</w:t>
            </w:r>
          </w:p>
        </w:tc>
      </w:tr>
      <w:tr>
        <w:trPr>
          <w:trHeight w:val="2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3605"/>
        <w:gridCol w:w="1431"/>
        <w:gridCol w:w="2410"/>
      </w:tblGrid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Деревн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., Верхнедонской р-н, х. Казанская Лопатина, ул.Лопатинская д.45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директор. – Коршунова Людмила Ивановна, тел. 34-5-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 и реализация сельскохозяйственной продукции.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Лопатинский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., Верхнедонской р-н, х. Казанская Лопатина., ул.Лопатинская д.17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редседатель. – Щепелев Александр Витальевич,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</w:t>
            </w:r>
            <w:r>
              <w:rPr>
                <w:sz w:val="20"/>
              </w:rPr>
              <w:t xml:space="preserve"> 89281597303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 и реализация сельскохозяйственной продукции.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хой Лог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., Верхнедонской р-н, х. Сухой Лог ул.Сухологская 28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ук. – Коренюгин Иван Макарович.,тел.34-5-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 и реализация сельскохозяйственной продукции.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Родин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., Верхнедонской р-н, х. Песковатская Лопатина, ул.Песковатсколопатинская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Директор. – Макушкин Николай Иванович., тел. 892815405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 и реализация сельскохозяйственной продукции.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утова Р.И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., Верхнедонской р-н, х. Песковатская Лопатина., ул.Песковатсколопатинская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ИП</w:t>
            </w:r>
            <w:r>
              <w:rPr>
                <w:sz w:val="22"/>
              </w:rPr>
              <w:t xml:space="preserve"> – Гутова Раиса Ивановна, тел. 89281551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 и реализация сельскохозяйственной продукции.</w:t>
            </w:r>
          </w:p>
        </w:tc>
      </w:tr>
      <w:tr>
        <w:trPr>
          <w:trHeight w:val="13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кменнов В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., Верхнедонско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-н, х. Казанская Лопатина, ул.Лопатинская д.98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Глава. Сакменнов Вячеслав Викторович, тел 34-5-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 и реализация сельскохозяйственной продукции.</w:t>
            </w:r>
          </w:p>
        </w:tc>
      </w:tr>
      <w:tr>
        <w:trPr>
          <w:trHeight w:val="13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«Плигино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., Верхнедонско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-н, х. Казанская Лопатина, ул.Лопатинская д.17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Глава. – Плигин Петр Иванович, тел. 34-5-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 и реализация сельскохозяйственной продукции.</w:t>
            </w:r>
          </w:p>
        </w:tc>
      </w:tr>
    </w:tbl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8"/>
        <w:gridCol w:w="1662"/>
        <w:gridCol w:w="1489"/>
        <w:gridCol w:w="1202"/>
        <w:gridCol w:w="1536"/>
        <w:gridCol w:w="1940"/>
      </w:tblGrid>
      <w:tr>
        <w:trPr>
          <w:trHeight w:val="12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 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3071"/>
      </w:tblGrid>
      <w:tr>
        <w:trPr>
          <w:trHeight w:val="294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4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601"/>
      </w:tblGrid>
      <w:tr>
        <w:trPr>
          <w:trHeight w:val="2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 Роман Александрович</w:t>
            </w:r>
          </w:p>
        </w:tc>
      </w:tr>
      <w:tr>
        <w:trPr>
          <w:trHeight w:val="2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Казансколопа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2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14.10.2012г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г.</w:t>
            </w:r>
          </w:p>
        </w:tc>
      </w:tr>
      <w:tr>
        <w:trPr>
          <w:trHeight w:val="2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остановления о назначении на должность главы администра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 №1</w:t>
            </w:r>
          </w:p>
        </w:tc>
      </w:tr>
      <w:tr>
        <w:trPr>
          <w:trHeight w:val="2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64)– 34 -5 -24-раб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64) – 34-5- 23 -дом.      моб.-89286132000</w:t>
            </w:r>
          </w:p>
        </w:tc>
      </w:tr>
      <w:tr>
        <w:trPr>
          <w:trHeight w:val="5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81,Ростовская область, Верхнедонской район х.Казанская Лопатина, ул.Лопатинская  № 169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6060</w:t>
            </w:r>
            <w:r>
              <w:rPr>
                <w:sz w:val="24"/>
                <w:szCs w:val="24"/>
                <w:lang w:val="en-US"/>
              </w:rPr>
              <w:t>@ donpac.ru</w:t>
            </w:r>
          </w:p>
        </w:tc>
      </w:tr>
      <w:tr>
        <w:trPr>
          <w:trHeight w:val="5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поселения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http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://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k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lopatinskoe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0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зультаты выборов главы администрации муниципального образования, избранного на муниципальных выборах</w:t>
      </w:r>
    </w:p>
    <w:p>
      <w:pPr>
        <w:pStyle w:val="Header"/>
        <w:tabs>
          <w:tab w:val="clear" w:pos="720"/>
          <w:tab w:val="left" w:pos="708" w:leader="none"/>
        </w:tabs>
        <w:spacing w:lineRule="auto" w:line="206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01"/>
        <w:gridCol w:w="3604"/>
        <w:gridCol w:w="2004"/>
      </w:tblGrid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 Роман Александр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нкова Валентина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575"/>
      </w:tblGrid>
      <w:tr>
        <w:trPr>
          <w:trHeight w:val="4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Казансколопатин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26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0.2012г.</w:t>
            </w:r>
          </w:p>
        </w:tc>
      </w:tr>
      <w:tr>
        <w:trPr>
          <w:trHeight w:val="26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жоритарная (одномандатна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>
          <w:trHeight w:val="52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группа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 в Собрании депутатов Казансколопатинск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306"/>
      </w:tblGrid>
      <w:tr>
        <w:trPr>
          <w:trHeight w:val="4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 Роман Александрович</w:t>
            </w:r>
          </w:p>
        </w:tc>
      </w:tr>
      <w:tr>
        <w:trPr>
          <w:trHeight w:val="4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едседатель Собрания депутатов Казансколопатин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зансколопатинского сельского поселения</w:t>
            </w:r>
          </w:p>
        </w:tc>
      </w:tr>
      <w:tr>
        <w:trPr>
          <w:trHeight w:val="4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 дом. моб.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64) 34-5-24 раб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64) 34 -5-23дом.  89286132000</w:t>
            </w:r>
          </w:p>
        </w:tc>
      </w:tr>
      <w:tr>
        <w:trPr>
          <w:trHeight w:val="4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81,Ростовская область, Верхнедонской район, х. Казанская Лопатина, ул.Лопатинская № 169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06060@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http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://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k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lopatinskoe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181,Ростовская область, Верхнедонской район, х.Казанская Лопатина, ул.Лопатинская 16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  <w:r>
        <w:rPr>
          <w:b/>
          <w:bCs/>
          <w:sz w:val="24"/>
          <w:szCs w:val="24"/>
        </w:rPr>
        <w:t>7,2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 </w:t>
      </w:r>
      <w:r>
        <w:rPr>
          <w:b/>
          <w:bCs/>
          <w:sz w:val="24"/>
          <w:szCs w:val="24"/>
        </w:rPr>
        <w:t>5,2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</w:t>
      </w:r>
      <w:r>
        <w:rPr>
          <w:b/>
          <w:bCs/>
          <w:sz w:val="24"/>
          <w:szCs w:val="24"/>
        </w:rPr>
        <w:t>– 5,2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5"/>
        <w:gridCol w:w="1126"/>
        <w:gridCol w:w="1000"/>
        <w:gridCol w:w="1167"/>
        <w:gridCol w:w="1328"/>
        <w:gridCol w:w="2106"/>
        <w:gridCol w:w="1227"/>
      </w:tblGrid>
      <w:tr>
        <w:trPr>
          <w:trHeight w:val="10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я </w:t>
            </w: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http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://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k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lopatinskoe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31"/>
        <w:gridCol w:w="2329"/>
        <w:gridCol w:w="3251"/>
        <w:gridCol w:w="1164"/>
      </w:tblGrid>
      <w:tr>
        <w:trPr>
          <w:trHeight w:val="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>
          <w:trHeight w:val="2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ская группа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 в Собрании депутатов Казансколопатинского сельского поселения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6181,Ростовская область, Верхнедонской район, х. Казанская Лопатина, ул.Лопатинская № 169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 (86364) 34-5-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Фед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08.01.1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4 октября День  хутора Казанская Лопатина.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0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депутатов Казансколопат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701"/>
        <w:gridCol w:w="2268"/>
        <w:gridCol w:w="1985"/>
        <w:gridCol w:w="1559"/>
        <w:gridCol w:w="1660"/>
        <w:gridCol w:w="1459"/>
        <w:gridCol w:w="1701"/>
      </w:tblGrid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служб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депута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 (член парти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 мобильного телефона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ан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аз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патина, ул.Лопатинская д.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Казансколопатинский СД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.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я по местному самоуправлению,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ке и охране общественного поря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20-68-76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шу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Каз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патина, ул.Лопатинская,д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у, налогам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8-63-42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Колодезный, ул.Колодезная д.49 кв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О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граждан пожилого возраст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валид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нд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1-14-17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олодез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лодезная д.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-Лопатинская ООШ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да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7-67-82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ботар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аз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а, ул.Лопатинская, д.98 кв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72-67-00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епел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аз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патина ул.Лопатинская,  д.40 кв.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«Лопатинск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бюджету, налогам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9-73-0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851" w:gutter="0" w:header="720" w:top="992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3" w:right="850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8:00Z</dcterms:created>
  <dc:creator>Датченко А.Н.</dc:creator>
  <dc:description/>
  <cp:keywords/>
  <dc:language>en-US</dc:language>
  <cp:lastModifiedBy>Admin</cp:lastModifiedBy>
  <cp:lastPrinted>2014-07-23T14:23:00Z</cp:lastPrinted>
  <dcterms:modified xsi:type="dcterms:W3CDTF">2016-04-18T11:47:00Z</dcterms:modified>
  <cp:revision>57</cp:revision>
  <dc:subject/>
  <dc:title>ПАСПОРТ</dc:title>
</cp:coreProperties>
</file>