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гражданина или юридического лица прикладываются следу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документа, удостоверяющий личность (для физических ли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доверенности, оформленная надлежащим образом (в случае подачи заявления лицом, действующим по поручению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Единого государственного реестра индивидуальных предпринимателей или выписки из Единого государственного реестра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подтверждающего оплату зада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40:00Z</dcterms:created>
  <dc:creator>alex</dc:creator>
  <dc:description/>
  <cp:keywords/>
  <dc:language>en-US</dc:language>
  <cp:lastModifiedBy>alex</cp:lastModifiedBy>
  <dcterms:modified xsi:type="dcterms:W3CDTF">2015-06-02T06:08:00Z</dcterms:modified>
  <cp:revision>7</cp:revision>
  <dc:subject/>
  <dc:title/>
</cp:coreProperties>
</file>