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ЗАНСКОЛОПАТ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ЗАНСКОЛОПАТИ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5.01.2016                                              № 6                                    х.Казанская Лопатина</w:t>
      </w:r>
    </w:p>
    <w:p>
      <w:pPr>
        <w:pStyle w:val="Normal"/>
        <w:spacing w:before="75" w:after="7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а реализации муниципальной программы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ансколопатинского сельского поселения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ая поддержка граждан» за 2015 год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 xml:space="preserve">В соответствии с постановлениями Администрации Казансколопатинского сельского поселения от </w:t>
      </w:r>
      <w:r>
        <w:rPr>
          <w:bCs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02.09.2013 №76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азансколопатинского сельского поселения</w:t>
      </w:r>
      <w:r>
        <w:rPr>
          <w:color w:val="0D0D0D"/>
          <w:sz w:val="28"/>
          <w:szCs w:val="28"/>
        </w:rPr>
        <w:t xml:space="preserve">», от 10.10.2013 № 91 </w:t>
      </w:r>
      <w:r>
        <w:rPr>
          <w:sz w:val="28"/>
          <w:szCs w:val="28"/>
        </w:rPr>
        <w:t>поселения «Об утверждении муниципальной программы Казансколопатинского сельского поселения «Муниципальная политика»</w:t>
      </w:r>
    </w:p>
    <w:p>
      <w:pPr>
        <w:pStyle w:val="Normal"/>
        <w:spacing w:before="75" w:after="75"/>
        <w:jc w:val="center"/>
        <w:rPr/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1.Утвердить Отчет об исполнении плана реализации муниципальной программы Казансколопатинского сельского поселения «Социальная поддержка граждан» за 2015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Глава Казансколопатин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ельского поселения                                                                   Р.А.Шуруп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</w:t>
      </w:r>
      <w:r>
        <w:rPr/>
        <w:t>Приложение №1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/>
      </w:pPr>
      <w:r>
        <w:rPr>
          <w:color w:val="000000"/>
        </w:rPr>
        <w:t>Казансколопатинского сельского поселения</w:t>
      </w:r>
    </w:p>
    <w:p>
      <w:pPr>
        <w:pStyle w:val="Normal"/>
        <w:ind w:left="5102" w:right="5" w:hanging="0"/>
        <w:jc w:val="right"/>
        <w:rPr>
          <w:color w:val="000000"/>
        </w:rPr>
      </w:pPr>
      <w:r>
        <w:rPr>
          <w:color w:val="000000"/>
        </w:rPr>
        <w:t>25.01.2016 №6</w:t>
      </w:r>
    </w:p>
    <w:p>
      <w:pPr>
        <w:pStyle w:val="Normal"/>
        <w:ind w:left="5102" w:right="5" w:hanging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Социальная поддержка граждан» отчетный период 01 января 206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«Социальная поддержка граждан»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Е.В.Панфер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за выслугу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Е.В.Панфер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благосостояния ср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учателей мер  социальной под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Е.В.Панфер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благосостояния ср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учателей мер  социальной под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ind w:left="5102" w:right="5" w:hanging="0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11">
    <w:name w:val=" Знак Знак11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5:00Z</dcterms:created>
  <dc:creator>www</dc:creator>
  <dc:description/>
  <cp:keywords/>
  <dc:language>en-US</dc:language>
  <cp:lastModifiedBy>Admin</cp:lastModifiedBy>
  <cp:lastPrinted>2011-10-10T13:02:00Z</cp:lastPrinted>
  <dcterms:modified xsi:type="dcterms:W3CDTF">2016-01-27T07:23:00Z</dcterms:modified>
  <cp:revision>16</cp:revision>
  <dc:subject/>
  <dc:title>Постановление Администрации Ростовской области от 30</dc:title>
</cp:coreProperties>
</file>