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КАЗАНСКОЛОПАТИНСКОГО </w:t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6.11.2020г.                                                   № 54                          х.Казанская Лопатин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 внесении изменений  в постановление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Администрации Казансколопатин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ельского поселения от 26.03.2012г. № 16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«Об утверждении перечня  должностных лиц,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уполномоченных составлять протоколы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б административных правонарушени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о исполнение Областного закона Ростовской области от 25.10.2002г. №273-ЗС «Об административных правонарушениях», руководствуясь Областным законом № 350-ЗС от 04.08.2020г. «О внесении изменений в Областной закон «Об административных правонарушениях»», Областным законом № 365-ЗС от 23.09.2020г. «О внесении изменений в Областной закон «Об административных правонарушениях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hanging="0"/>
        <w:rPr/>
      </w:pPr>
      <w:r>
        <w:rPr>
          <w:szCs w:val="28"/>
        </w:rPr>
        <w:t>1.Внести  изменения  в  приложение  к постановлению Администрации Казансколопатинского сельского поселения от 26.03.2012г. № 16  «Об утверждении перечня    должностных  лиц,  уполномоченных  составлять протоколы об административных правонарушениях»:</w:t>
      </w:r>
    </w:p>
    <w:p>
      <w:pPr>
        <w:pStyle w:val="Normal"/>
        <w:ind w:hanging="0"/>
        <w:rPr/>
      </w:pPr>
      <w:r>
        <w:rPr>
          <w:szCs w:val="28"/>
        </w:rPr>
        <w:t>1.1.В позиции «Глава Администрации Казансколопатинского сельского поселения (по финансово-экономическим вопросам и имущественным отношениям)» после цифр «8.9», дополнить цифрами «8.10».</w:t>
      </w:r>
    </w:p>
    <w:p>
      <w:pPr>
        <w:pStyle w:val="Normal"/>
        <w:ind w:hanging="0"/>
        <w:rPr/>
      </w:pPr>
      <w:r>
        <w:rPr>
          <w:szCs w:val="28"/>
        </w:rPr>
        <w:t>1.2. В позиции «</w:t>
      </w:r>
      <w:r>
        <w:rPr>
          <w:i/>
          <w:szCs w:val="28"/>
        </w:rPr>
        <w:t>специалист по муниципальному хозяйству</w:t>
      </w:r>
      <w:r>
        <w:rPr>
          <w:szCs w:val="28"/>
        </w:rPr>
        <w:t>» слова «часть 1 статьи 4.6» исключи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6"/>
        <w:spacing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 xml:space="preserve">Глава Администрации </w:t>
      </w:r>
      <w:r>
        <w:rPr>
          <w:b w:val="false"/>
          <w:bCs w:val="false"/>
          <w:sz w:val="28"/>
          <w:szCs w:val="28"/>
        </w:rPr>
        <w:t xml:space="preserve">Казансколопатинского </w:t>
      </w:r>
    </w:p>
    <w:p>
      <w:pPr>
        <w:pStyle w:val="Heading6"/>
        <w:spacing w:before="0" w:after="0"/>
        <w:ind w:hanging="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         Р.А. Шурупов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7:00Z</dcterms:created>
  <dc:creator>КАСКАД</dc:creator>
  <dc:description/>
  <cp:keywords/>
  <dc:language>en-US</dc:language>
  <cp:lastModifiedBy>1</cp:lastModifiedBy>
  <cp:lastPrinted>2017-02-14T14:11:00Z</cp:lastPrinted>
  <dcterms:modified xsi:type="dcterms:W3CDTF">2020-11-17T08:37:00Z</dcterms:modified>
  <cp:revision>51</cp:revision>
  <dc:subject/>
  <dc:title>Форма № 1\61 - администрация</dc:title>
</cp:coreProperties>
</file>