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ЗАНСКОЛОПАТ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bCs/>
          <w:sz w:val="28"/>
          <w:szCs w:val="28"/>
        </w:rPr>
        <w:t>.12.2018                                                №94                                х. Казанская Лопат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Казансколопа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благоустройств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textAlignment w:val="baseline"/>
        <w:rPr/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В соответствии с постановлением Администрации Казансколопатинского сельского поселения от 03.09.2018 № 57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 Казансколопатин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», постановлением Администрации </w:t>
      </w:r>
      <w:r>
        <w:rPr>
          <w:rFonts w:eastAsia="Lucida Sans Unicode" w:cs="Mangal"/>
          <w:kern w:val="2"/>
          <w:sz w:val="28"/>
          <w:szCs w:val="28"/>
          <w:lang w:bidi="hi-IN"/>
        </w:rPr>
        <w:t>Казансколопатинского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сельского поселения от 03.09.2018 № 58 «Об утверждения Перечня муниципальных программ </w:t>
      </w:r>
      <w:r>
        <w:rPr>
          <w:rFonts w:eastAsia="Lucida Sans Unicode" w:cs="Mangal"/>
          <w:kern w:val="2"/>
          <w:sz w:val="28"/>
          <w:szCs w:val="28"/>
          <w:lang w:bidi="hi-IN"/>
        </w:rPr>
        <w:t>Казансколопатинского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сельского поселения» и с учетом </w:t>
      </w:r>
      <w:r>
        <w:rPr>
          <w:rFonts w:eastAsia="Liberation Serif;Times New Roman"/>
          <w:bCs/>
          <w:kern w:val="2"/>
          <w:sz w:val="28"/>
          <w:szCs w:val="28"/>
          <w:lang w:bidi="hi-IN"/>
        </w:rPr>
        <w:t xml:space="preserve">постановления Администрации </w:t>
      </w:r>
      <w:r>
        <w:rPr>
          <w:rFonts w:eastAsia="Lucida Sans Unicode" w:cs="Mangal"/>
          <w:kern w:val="2"/>
          <w:sz w:val="28"/>
          <w:szCs w:val="28"/>
          <w:lang w:bidi="hi-IN"/>
        </w:rPr>
        <w:t>Казансколопатинского</w:t>
      </w:r>
      <w:r>
        <w:rPr>
          <w:rFonts w:eastAsia="Liberation Serif;Times New Roman"/>
          <w:bCs/>
          <w:kern w:val="2"/>
          <w:sz w:val="28"/>
          <w:szCs w:val="28"/>
          <w:lang w:bidi="hi-IN"/>
        </w:rPr>
        <w:t xml:space="preserve"> сельского поселения  от 03.09.2018 № 59 «Об утверждении Методических рекомендаций по разработке и   реализации муниципальных программ Казансколопатинского сельского поселения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Казансколопатинского сельского поселения «</w:t>
      </w:r>
      <w:r>
        <w:rPr>
          <w:sz w:val="28"/>
          <w:szCs w:val="28"/>
        </w:rPr>
        <w:t>Развитие благоустройства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 силу  с 1 января 2019 года постановления Администрации Казансколопатинского сельского поселения по Перечню, согласно приложению №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Казансколопатинского сельского поселения на 2019год и плановый период 2020 и 2021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</w:rPr>
      </w:pPr>
      <w:r>
        <w:rPr>
          <w:rFonts w:cs="Times New (W1);Times New Roman"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Казансколопат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Р.А.Шурупов</w:t>
      </w:r>
      <w:r>
        <w:br w:type="page"/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зансколопатин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7.12.2018 №94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10"/>
        <w:gridCol w:w="6160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Развитие благоустройства» (далее – Программа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лопатин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Благоустрой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ффективное решение вопросов местного значения, отнесенных к компетенции муниципального образования «Казансколопат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активного участия населения Казансколопатин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жителей поселения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" w:hanging="0"/>
              <w:jc w:val="both"/>
              <w:rPr/>
            </w:pPr>
            <w:r>
              <w:rPr>
                <w:sz w:val="28"/>
                <w:szCs w:val="28"/>
              </w:rPr>
              <w:t>-создание условий для развития социальной инфраструктуры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ности проживания в сельской местност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сетей уличного освещ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не выделяются:2019-2030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3275,2</w:t>
            </w:r>
            <w:r>
              <w:rPr>
                <w:sz w:val="28"/>
                <w:szCs w:val="28"/>
              </w:rPr>
              <w:t>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83,2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86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1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83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района 0,0 тыс.руб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протяженности освещенных улиц населенных пунктов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ежегодное    проведение   смотров  на   лучшее благоустройство  и  озеленение  собственных и прилегающих территорий организаций.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ы</w:t>
      </w:r>
      <w:r>
        <w:rPr>
          <w:iCs/>
          <w:color w:val="000000"/>
          <w:sz w:val="28"/>
          <w:szCs w:val="28"/>
        </w:rPr>
        <w:t xml:space="preserve"> «</w:t>
      </w:r>
      <w:r>
        <w:rPr>
          <w:iCs/>
          <w:kern w:val="2"/>
          <w:sz w:val="28"/>
          <w:szCs w:val="28"/>
        </w:rPr>
        <w:t>Благоустройство</w:t>
      </w:r>
      <w:r>
        <w:rPr>
          <w:iCs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олопат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активного участия населения </w:t>
            </w:r>
            <w:r>
              <w:rPr>
                <w:color w:val="000000"/>
                <w:sz w:val="28"/>
                <w:szCs w:val="28"/>
              </w:rPr>
              <w:t xml:space="preserve">Казансколопатинского </w:t>
            </w:r>
            <w:r>
              <w:rPr>
                <w:sz w:val="28"/>
                <w:szCs w:val="28"/>
              </w:rPr>
              <w:t>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поселени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3275,2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83,2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86,9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1,8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30 год – 28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чет средств областного бюджета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 0,0 тыс.руб.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и зеленых насаждений, количества приобретенных и установленных детских игровы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содержания мест общего пользования,  мест захоронений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олитики Казансколопати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Казансколопатин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 политики Казансколопат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 программы Казансколопатинского сельского поселения «Развитие благоустройства», подпрограмм муниципальной программы Казансколопатинского сельского поселения «Развитие благоустройства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Казансколопатинского сельского поселения «Развитие благоустройства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 программы Казансколопатинского сельского поселения «Развитие благоустройства» приведены в приложении № 3 к муниципальной 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азансколопатинского сельского поселения «Развитие благоустройства» приведены в приложении № 4 к муниципальной программе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</w:rPr>
      </w:pPr>
      <w:r>
        <w:rPr>
          <w:kern w:val="2"/>
        </w:rPr>
        <w:t>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азансколопатин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 «Развитие благоустройства» подпрограмм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благоустройства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7"/>
        <w:gridCol w:w="906"/>
        <w:gridCol w:w="778"/>
        <w:gridCol w:w="777"/>
        <w:gridCol w:w="784"/>
        <w:gridCol w:w="791"/>
        <w:gridCol w:w="759"/>
        <w:gridCol w:w="779"/>
        <w:gridCol w:w="756"/>
        <w:gridCol w:w="800"/>
        <w:gridCol w:w="772"/>
        <w:gridCol w:w="783"/>
        <w:gridCol w:w="775"/>
        <w:gridCol w:w="782"/>
        <w:gridCol w:w="778"/>
        <w:gridCol w:w="775"/>
        <w:gridCol w:w="782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6"/>
        <w:gridCol w:w="1661"/>
        <w:gridCol w:w="903"/>
        <w:gridCol w:w="779"/>
        <w:gridCol w:w="781"/>
        <w:gridCol w:w="779"/>
        <w:gridCol w:w="781"/>
        <w:gridCol w:w="781"/>
        <w:gridCol w:w="782"/>
        <w:gridCol w:w="781"/>
        <w:gridCol w:w="781"/>
        <w:gridCol w:w="781"/>
        <w:gridCol w:w="781"/>
        <w:gridCol w:w="781"/>
        <w:gridCol w:w="782"/>
        <w:gridCol w:w="780"/>
        <w:gridCol w:w="782"/>
        <w:gridCol w:w="782"/>
      </w:tblGrid>
      <w:tr>
        <w:trPr>
          <w:tblHeader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Развитие благоустройства»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 «Благоустройство»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Доля очистки территорий от несанкционированных сва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251" w:leader="none"/>
        </w:tabs>
        <w:suppressAutoHyphens w:val="true"/>
        <w:ind w:left="9923" w:hanging="0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90"/>
      <w:r>
        <w:rPr>
          <w:kern w:val="2"/>
        </w:rPr>
        <w:t>Прилож</w:t>
      </w:r>
      <w:bookmarkEnd w:id="0"/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2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азансколопатин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дпрограмм, основных мероприятий и мероприятий муниципальной программы Казансколопатинского сельского поселения </w:t>
      </w:r>
      <w:r>
        <w:rPr>
          <w:spacing w:val="-6"/>
          <w:kern w:val="2"/>
          <w:sz w:val="28"/>
          <w:szCs w:val="28"/>
        </w:rPr>
        <w:t>«Развитие благоустройства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483"/>
        <w:gridCol w:w="1674"/>
        <w:gridCol w:w="1277"/>
        <w:gridCol w:w="1152"/>
        <w:gridCol w:w="2067"/>
        <w:gridCol w:w="2534"/>
        <w:gridCol w:w="30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2482"/>
        <w:gridCol w:w="1675"/>
        <w:gridCol w:w="1279"/>
        <w:gridCol w:w="22"/>
        <w:gridCol w:w="1134"/>
        <w:gridCol w:w="2065"/>
        <w:gridCol w:w="2531"/>
        <w:gridCol w:w="299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подпрограммы 1 «</w:t>
            </w:r>
            <w:r>
              <w:rPr/>
              <w:t>Повышение уровня внешнего благоустройства и</w:t>
              <w:br/>
              <w:t>санитарного содержания населенных пунктов Казансколопатинского 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зансколопатинского сельского поселения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оплата коммунальных услуг за уличное освеще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зансколопатинского сельского поселения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1.1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зансколопатинского сельского поселения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 1.2</w:t>
            </w:r>
          </w:p>
        </w:tc>
      </w:tr>
      <w:tr>
        <w:trPr>
          <w:trHeight w:val="1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зансколопатинского сельского поселения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 1.3,1.4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»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bookmarkStart w:id="2" w:name="_Hlk526587661"/>
      <w:bookmarkEnd w:id="2"/>
      <w:r>
        <w:rPr>
          <w:kern w:val="2"/>
          <w:sz w:val="28"/>
          <w:szCs w:val="28"/>
        </w:rPr>
        <w:t xml:space="preserve">Приложение №3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азансколопатин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«Развитие благоустрой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74"/>
        <w:gridCol w:w="905"/>
        <w:gridCol w:w="421"/>
        <w:gridCol w:w="499"/>
        <w:gridCol w:w="905"/>
        <w:gridCol w:w="531"/>
        <w:gridCol w:w="823"/>
        <w:gridCol w:w="744"/>
        <w:gridCol w:w="743"/>
        <w:gridCol w:w="727"/>
        <w:gridCol w:w="760"/>
        <w:gridCol w:w="743"/>
        <w:gridCol w:w="743"/>
        <w:gridCol w:w="743"/>
        <w:gridCol w:w="744"/>
        <w:gridCol w:w="744"/>
        <w:gridCol w:w="743"/>
        <w:gridCol w:w="742"/>
        <w:gridCol w:w="756"/>
      </w:tblGrid>
      <w:tr>
        <w:trPr>
          <w:trHeight w:val="3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Развитие благоустройства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</w:tr>
      <w:tr>
        <w:trPr>
          <w:trHeight w:val="139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</w:tr>
      <w:tr>
        <w:trPr>
          <w:trHeight w:val="93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</w:tr>
      <w:tr>
        <w:trPr>
          <w:trHeight w:val="9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2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rPr>
          <w:kern w:val="2"/>
        </w:rPr>
      </w:pPr>
      <w:r>
        <w:rPr>
          <w:kern w:val="2"/>
        </w:rPr>
        <w:t>ения»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4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Казансколопатин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0"/>
        <w:gridCol w:w="1735"/>
        <w:gridCol w:w="1002"/>
        <w:gridCol w:w="838"/>
        <w:gridCol w:w="921"/>
        <w:gridCol w:w="836"/>
        <w:gridCol w:w="838"/>
        <w:gridCol w:w="838"/>
        <w:gridCol w:w="837"/>
        <w:gridCol w:w="921"/>
        <w:gridCol w:w="920"/>
        <w:gridCol w:w="838"/>
        <w:gridCol w:w="784"/>
        <w:gridCol w:w="808"/>
        <w:gridCol w:w="838"/>
      </w:tblGrid>
      <w:tr>
        <w:trPr>
          <w:trHeight w:val="52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Развитие благоустройства населения Казансколопатинского сельского поселения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8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азансколопатин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2.2018 № 94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ind w:right="-334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right="-334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авовых актов</w:t>
      </w:r>
    </w:p>
    <w:p>
      <w:pPr>
        <w:pStyle w:val="Normal"/>
        <w:autoSpaceDE w:val="false"/>
        <w:ind w:right="-10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right="-3346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33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right="16" w:hanging="425"/>
        <w:rPr/>
      </w:pPr>
      <w:r>
        <w:rPr>
          <w:bCs/>
          <w:sz w:val="28"/>
          <w:szCs w:val="28"/>
        </w:rPr>
        <w:t xml:space="preserve">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 «Об утверждении муниципальной программы «Обеспечение качественными жилищно-коммунальными услугами населения Казансколопатинского сельского поселения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2. Постановление Администрации Казансколопатинского сельского поселения от 03.03.2014г. № 37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3. Постановление Администрации Казансколопатинского сельского поселения от 26.05.2014г. № 49/1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4. Постановление Администрации Казансколопатинского сельского поселения от 29.10.2014г. № 74/1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5. Постановление Администрации Казансколопатинского сельского поселения от 29.12.2014г. № 94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6. Постановление Администрации Казансколопатинского сельского поселения от 04.06.2015г. № 33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7. Постановление Администрации Казансколопатинского сельского поселения от 11.09.2015г. № 56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8. Постановление Администрации Казансколопатинского сельского поселения от 30.12.2015г. № 95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9. Постановление Администрации Казансколопатинского сельского поселения от 27.04.2016г. № 34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10. Постановление Администрации Казансколопатинского сельского поселения от 30.12.2016г. № 38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11. Постановление Администрации Казансколопатинского сельского поселения от 16.11.2017г. № 93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12. Постановление Администрации Казансколопатинского сельского поселения от 13.04.2018г. № 34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13. Постановление Администрации Казансколопатинского сельского поселения от 25.06.2018г. № 42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/>
      </w:pPr>
      <w:r>
        <w:rPr>
          <w:bCs/>
          <w:sz w:val="28"/>
          <w:szCs w:val="28"/>
        </w:rPr>
        <w:t xml:space="preserve">14. Постановление Администрации Казансколопатинского сельского поселения от 08.11.2018г. № 79 «О внесении изменений в постановление Администрации Казансколопатинского сельского поселения от 10.10.2013г.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2».</w:t>
      </w:r>
    </w:p>
    <w:p>
      <w:pPr>
        <w:pStyle w:val="Normal"/>
        <w:shd w:fill="FFFFFF" w:val="clear"/>
        <w:ind w:left="84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0:00Z</dcterms:created>
  <dc:creator>Галушкин Д.С .</dc:creator>
  <dc:description/>
  <cp:keywords/>
  <dc:language>en-US</dc:language>
  <cp:lastModifiedBy>User</cp:lastModifiedBy>
  <cp:lastPrinted>2013-10-30T11:49:00Z</cp:lastPrinted>
  <dcterms:modified xsi:type="dcterms:W3CDTF">2019-01-14T07:20:00Z</dcterms:modified>
  <cp:revision>203</cp:revision>
  <dc:subject/>
  <dc:title>АДРЕСНАЯ ПРОГРАММА ПО ПРОВЕДЕНИЮ КАПИТАЛЬНОГО РЕМОНТА МНОГОКВАРТИРНЫХ ЖИЛЫХ ДОМОВ НА ТЕРРИТОРИИ </dc:title>
</cp:coreProperties>
</file>