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РХНЕДОНСКО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АЗАНСКОЛОПАТ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КАЗАНСКОЛОПАТ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35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 г.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х.</w:t>
      </w:r>
      <w:r>
        <w:rPr>
          <w:spacing w:val="30"/>
          <w:sz w:val="28"/>
          <w:szCs w:val="28"/>
          <w:lang w:val="ru-RU"/>
        </w:rPr>
        <w:t>Казанская Лопат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</w:tblGrid>
      <w:tr>
        <w:trPr>
          <w:trHeight w:val="498" w:hRule="atLeast"/>
        </w:trPr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рограммы профилактики рисков причинения вреда (ущерба) охраняемым законом ценностям в рамках 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я  в сфере благоустройства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территории Казансколопатинского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ерхнедо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ансколопатинского сельского поселения,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я Казансколопат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 муниципального  контроля в сфере благоустройства на 2024 год на территории Казансколопати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ерхнедонского района Ростовской област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Казансколопатинского сельского поселения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 Казансколопат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Р.А.Шуру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Казансколопат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8.12.2023 г.  № 9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в рамках муниципального контроля  в сфере благоустройства на 2024 год на территории Казансколопатинского сельского поселения Верхнедонского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района Рост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азансколопатинского сельского поселения Верхнедо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и подлежит исполнению администрацией Казансколопатинского сельского поселения Верхнедонского района Ростовской области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Казансколопатин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азансколопатинского сельского поселени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униципальный контроль в сфере благоустройства на территории Казансколопатинского 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зансколопатин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зансколопа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ерхнедонского района, муниципальный контроль в сфере благоустройства осуществляется в форме проведения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зансколопа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зансколопа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рамках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на  территории Казансколопатинского сельского поселения Верхнедонского района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 Программа разработана на 2024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зансколопа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Pta0000004"/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нсколопат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сколопат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сколопат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зансколопат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зансколопа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;Courier New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DELO</cp:lastModifiedBy>
  <cp:lastPrinted>2023-12-22T15:07:00Z</cp:lastPrinted>
  <dcterms:modified xsi:type="dcterms:W3CDTF">2024-05-24T11:50:00Z</dcterms:modified>
  <cp:revision>145</cp:revision>
  <dc:subject/>
  <dc:title/>
</cp:coreProperties>
</file>