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7" w:leader="none"/>
          <w:tab w:val="left" w:pos="8520" w:leader="none"/>
        </w:tabs>
        <w:rPr>
          <w:szCs w:val="28"/>
        </w:rPr>
      </w:pPr>
      <w:r>
        <w:rPr>
          <w:szCs w:val="28"/>
        </w:rPr>
        <w:tab/>
        <w:t xml:space="preserve">РОССИЙСКАЯ ФЕДЕРАЦИЯ </w:t>
        <w:tab/>
        <w:t>Проект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КАЗАНСКОЛОПАТИН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№                           </w:t>
      </w:r>
      <w:r>
        <w:rPr>
          <w:bCs/>
          <w:szCs w:val="28"/>
        </w:rPr>
        <w:t>х. Казанская Лопат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 утверждении количеств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качественных показателей муниципальных   </w:t>
      </w:r>
    </w:p>
    <w:p>
      <w:pPr>
        <w:pStyle w:val="Normal"/>
        <w:rPr/>
      </w:pPr>
      <w:r>
        <w:rPr>
          <w:szCs w:val="28"/>
        </w:rPr>
        <w:t xml:space="preserve">услуг, предоставляемых муниципальными </w:t>
      </w:r>
    </w:p>
    <w:p>
      <w:pPr>
        <w:pStyle w:val="Normal"/>
        <w:rPr>
          <w:szCs w:val="28"/>
        </w:rPr>
      </w:pPr>
      <w:r>
        <w:rPr>
          <w:szCs w:val="28"/>
        </w:rPr>
        <w:t>бюджетными  учреждениями Казансколопат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постановления Администрации Казансколопатинского сельского поселения от 12.10.2015 № 63 «</w:t>
      </w:r>
      <w:r>
        <w:rPr>
          <w:bCs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зансколопатинского сельского поселения и финансового обеспечения выполнения муниципального задания</w:t>
      </w:r>
      <w:r>
        <w:rPr>
          <w:szCs w:val="28"/>
        </w:rPr>
        <w:t>» и обеспечения достижения высокого уровня предоставления муниципальных услуг муниципальными бюджетными учреждения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5" w:firstLine="709"/>
        <w:jc w:val="both"/>
        <w:rPr>
          <w:szCs w:val="28"/>
        </w:rPr>
      </w:pPr>
      <w:r>
        <w:rPr>
          <w:szCs w:val="28"/>
        </w:rPr>
        <w:t>1. Утвердить качественные и количественные показатели муниципальных услуг, предоставляемых муниципальным бюджетным учреждением культуры Казансколопатинского сельского поселения «Казансколопатинский сельский Дом культуры» на 2016 год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качественные и количественные показатели муниципальных услуг, предоставляемых муниципальным бюджетным учреждением культуры Казансколопатинского сельского поселения «Казансколопатинская сельская библиотека» на 2016 год согласно приложению № 2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Глава Казансколопатинского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Cs w:val="28"/>
        </w:rPr>
        <w:t>сельского поселения                                                                         Р.А.Шурупов</w:t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3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5" w:hanging="0"/>
        <w:jc w:val="right"/>
        <w:rPr/>
      </w:pPr>
      <w:r>
        <w:rPr>
          <w:sz w:val="24"/>
          <w:szCs w:val="24"/>
        </w:rPr>
        <w:t>Казансколопатинского сельского поселения</w:t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ind w:left="435" w:hanging="0"/>
        <w:jc w:val="center"/>
        <w:rPr/>
      </w:pPr>
      <w:r>
        <w:rPr>
          <w:b/>
          <w:sz w:val="24"/>
          <w:szCs w:val="24"/>
        </w:rPr>
        <w:t>качества муниципальных услуг, предоставляемых бюджетным учреждением культуры Казансколопатинского сельского поселения «Казансколопатинский сельский Дом культуры»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Показатели качества предоставления муниципальных услуг в области культуры  установлены в соответствии со ст.44 Конституции Российской Федерации, Основами законодательства Российской Федерации о культуре и призваны реализовывать обязательства Администрации Казансколопатинского сельского поселения по созданию условий для организации досуга и обеспечения населения услугами учрежден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Учреждения культуры  должны иметь документально оформленную внутреннюю систему контроля за деятельностью учреждений культуры и сотрудников  с целью определения соответствия оказываемых услуг. Эта система контроля охватывает этапы планирования, работы с потребителями, оформление результатов контроля, выработки и реализацию мероприятий по  устранению 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яя система контроля включает в себя контроль, осуществляемый Администрацией Казансколопатинского сельского поселения  на предмет соответствия  качества фактически предоставляемых муниципальных услуг стандартам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Информация о показателях качества предоставления муниципальных услуг должна размещаться  в учреждения культуры в местах, доступных для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ормативно-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Показатели качества разработаны на основании следующих нормативно правовых а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Министерства труда и социального развития Российской Федерации от 03.10.1997 № 6  «Межотраслевые нормы времени на работы, выполняемые в библиотек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28.02.2003 № 74 «Об утверждении к применению документов и коэффициен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о Министерства культуры и массовых коммуникаций Российской Федерации от 09.12.2002 № 01-149/16-29 «Модельный стандарт деятельности публичной библиоте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Циркулярное письмо Министерства культуры и массовых коммуникаций Российской Федерации от 14.10.2000 № 01-06/16-19 «Методика определения нормативной потребности субъектов Российской Федерации в области социальной инфраструктур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казатели качества муниципальных услуг по организации досуга жителей Казансколопатинского 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Факторы, влияющие на качество предоставляемых муниципальных услуг по созданию и организации концертных программ, лекций, консультаций, выставок художественного творчества  и других публичных предст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1.Документы, в соответствии с которыми функционирует МБУК «Казансколопатинский СДК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а, правила, инструкции, методики которые должны регламентировать  процесс предоставления  услуг, определять методы (способы) их предоставления и контроля, так же предусматривать меры совершенствование работы МБУК «Казансколопатинский СД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свидетельство о постановке на учет юридического лица в налоговом орг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до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документы: штатное расписание, правила внутреннего  трудового распорядка, руководства. Инструкции, методики работы с населением и собственной деятельности, технический и практический паспорт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Качество услуг, предоставляемых МБУК «Казансколопатинский СДК» обеспечивается творческой деятельностью, основанной на изучении запросов и интересов населения Казансколопатинского  сельского поселения в формировании репертуара, содействующих повышению духовного и культурного уровня различных категорий потребителей, представляющих собой публику, обладающую высокими нравственными ценностями и эстетически развитым вку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Условия размещения  учреждения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БУК «Казансколопатинский СДК» и его структурные подразделения должны  размещаться в специально предназначенном здании и  помещениях, доступных для населения. Помещения должны быть оснащены всеми средствами коммунально-бытового обслуживания и обеспечивать комфортное пребы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работы устанавливается с учетом потребностей жителей поселения. Обслуживание производится по утвержденным графикам работы, исходя из запросов населения, шесть дней в неделю  с 08-00 до 16-00  в рабочие дни, выходной – понедельник. По размерам и состоянию помещения  должны гарантировать безопасность и физическое здоровье потребителям услуг и работникам учреждения, и отвечать всем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Закона РФ от 07.02.1992№2300-1 «О защите прав потребителей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реждение МБУК «Казансколопатинский СДК» обязано  довести до граждан поселения свое наименование и место нахождения. Данная информация должна быть предоставлена любым способом, предусмотренным законодательством РФ и обеспечивающим ее доступность дл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ь вправе потребовать предоставления необходимой и достоверной информации о предоставляемых услугах, обеспечивающей их компетентных вы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нформации об услугах в обязательном порядке должны быть включены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слуг и их характерис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между качеством услуги, условиями её предоставления и стоим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лияния потребителя на качество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оценки качества  услуги со стороны потреб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 условия эффективного и безопасного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Оборудовани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 должны быть оснащено специальным оборудов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вуковым оборудованием из расчета мощности не менее 1500Вт. на 100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кшерским пультом из расчета не менее 12 групп на 1000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грывателем  и сетевыми приборами. Учреждение должно быть  оснащено телефонной связью и выходом в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Персонал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должно располагать необходимым числом специалистов, в соответствии со  штатным расписанием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необходимо поддерживать на высоком уров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а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ециалисты должны быть аттестованными в установленном порядке. Наряду с соответствующей квалификацией и профессионализмом все сотрудники должны обладать моральными качествами и чувством ответственности. При оказании услуг работники учреждения должны проявлять к потребителям услуг  максимальную вежливость, внимание, терп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Требования к условиям и порядку предоставления услуг насел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Создание и организация работы клубных формир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Организация и проведение концертных программ, конкурсов, смотров, конц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637"/>
      </w:tblGrid>
      <w:tr>
        <w:trPr>
          <w:trHeight w:val="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редоставления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количество мероприятий в год</w:t>
            </w:r>
          </w:p>
        </w:tc>
      </w:tr>
      <w:tr>
        <w:trPr>
          <w:trHeight w:val="37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окультурной ситу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, сценарного пла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информ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ого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20 д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мест -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3.Организация и проведение творческого сезона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19"/>
      </w:tblGrid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жанра творческого коллектив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творческого сезона</w:t>
            </w:r>
          </w:p>
        </w:tc>
      </w:tr>
      <w:tr>
        <w:trPr>
          <w:trHeight w:val="1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из 1 от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номеров для участия в концертах и предоставления базового коллект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е обновление не мене 3 частей текущего реперту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внешних площадках не менее 1 раза в квартал.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атическ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одноактный спектак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номера (миниатюры) для участия в концертах и предоставления базового учреждения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е обновление реперту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внешних площадках не менее 1 раза в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показатели муниципальных услуг, предоставляемых муниципальным бюджетным учреждением культуры Казансколопатинского сельского поселения на 2016 год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160"/>
        <w:gridCol w:w="3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чреж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лекс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ингент потребителей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задания на 2016 год</w:t>
            </w:r>
          </w:p>
        </w:tc>
      </w:tr>
      <w:tr>
        <w:trPr>
          <w:trHeight w:val="38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и сельские клу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и по подготовке и организации проведения культурно-зрелищных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одим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тели Казансколопатин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жителей услугами творческих самодеятельных коллективов, студий, кл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форм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коллективного пользования,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по методическому обеспечению деятельности кл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дготовленных методиче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реждений культуры, охваченных мониторин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5" w:hanging="0"/>
        <w:jc w:val="right"/>
        <w:rPr/>
      </w:pPr>
      <w:r>
        <w:rPr>
          <w:sz w:val="24"/>
          <w:szCs w:val="24"/>
        </w:rPr>
        <w:t>Казансколопатинского сельского поселения</w:t>
      </w:r>
    </w:p>
    <w:p>
      <w:pPr>
        <w:pStyle w:val="Normal"/>
        <w:ind w:left="43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№   </w:t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ind w:left="435" w:hanging="0"/>
        <w:jc w:val="center"/>
        <w:rPr/>
      </w:pPr>
      <w:r>
        <w:rPr>
          <w:b/>
          <w:sz w:val="24"/>
          <w:szCs w:val="24"/>
        </w:rPr>
        <w:t xml:space="preserve">качества муниципальных услуг, предоставляемых муниципальным бюджетным учреждением культуры Казансколопатинского сельского поселения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зансколопатинская сельская библиотека» на 2016 год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Показатели качества предоставления муниципальных услуг в области культуры  установлены в соответствии со ст.44 Конституции Российской Федерации, Основами законодательства Российской Федерации о культуре и призваны реализовывать обязательства Администрации Казансколопатинского сельского поселения по созданию условий для организации досуга и обеспечения населения услугами учрежден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Учреждения культуры  должны иметь документально оформленную внутреннюю систему контроля за деятельностью учреждений культуры и сотрудников  с целью определения соответствия оказываемых услуг. Эта система контроля охватывает этапы планирования, работы с потребителями, оформление результатов контроля, выработки и реализацию мероприятий по  устранению 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яя система контроля включает в себя контроль, осуществляемый Администрацией Казансколопатинского сельского поселения  на предмет соответствия  качества фактически предоставляемых муниципальных услуг стандартам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Информация о показателях качества предоставления муниципальных услуг должна размещаться  в учреждения культуры в местах, доступных для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ормативно-правовое регул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Показатели качества разработаны на основании следующих нормативно правовых а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Министерства труда и социального развития Российской Федерации от 03.10.1997 № 6  «Межотраслевые нормы времени на работы, выполняемые в библиотек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28.02.2003 № 74 «Об утверждении к применению документов и коэффициен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культуры и массовых коммуникаций Российской Федерации от 09.12.2002 № 01-149/16-29 «Модельный стандарт деятельности публичной библиоте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иркулярное письмо Министерства культуры и массовых коммуникаций Российской Федерации от 14.10.2000 № 01-06/16-19 «Методика определения нормативной потребности субъектов Российской Федерации в области социальной инфраструктур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казатели качества предоставления муниципальных услуг по организации библиотечного обслуживания населения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3.1.Факторы, влияющие на качество предоставления муниципальных услуг по организации библиотечного обслуживания населения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3.1.1.Документы, в соответствии с которыми функционирует библиотека</w:t>
      </w:r>
      <w:r>
        <w:rPr>
          <w:b/>
          <w:sz w:val="24"/>
          <w:szCs w:val="24"/>
        </w:rPr>
        <w:t>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устав библиотек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юридического лица в налоговом органе по месту нахождения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настоящие стандарты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договор библиотек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для работников библиотек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льзования библиотекой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библиотечного обслуживания населения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библиотеке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инструкци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3.1.2.Обслуживание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ыступает в роли социального гаранта и обеспечивает доступ к информации, образованию и культуре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4"/>
          <w:szCs w:val="24"/>
        </w:rPr>
        <w:t>Библиотека обслуживает всех граждан Казансколопатинского сельского поселения вне зависимости от пола, возраста, национальности, образования, социального положения, политических убеждений и отношений к религии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предоставляет основные услуги бесплатно в соответствии с «Правилами пользования библиотекой»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едет культурно-просветительную работу, организует вечера, встречи,  презентации, лекции и другие культурные акции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На обслуживание одного  пользователя библиотеки, оказание справочно-консультационной помощи отводиться 15 -20 минут на одну услугу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 временное пользование любого документа из библиотечного фонда производиться на срок 30 дней – взрослым пользователям, 15 - дней детям, в читальном зале – в течение дня.</w:t>
      </w:r>
    </w:p>
    <w:p>
      <w:pPr>
        <w:pStyle w:val="Normal"/>
        <w:numPr>
          <w:ilvl w:val="0"/>
          <w:numId w:val="0"/>
        </w:numPr>
        <w:ind w:firstLine="107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3.Условия размещения библиотеки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и должны  располагаться   в удобном для пользователей месте. 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о своим размерам и состоянию помещение библиотеки должно отвечать требованиям санитарно-гигиенических норм и правил противопожарной безопасности, безопасности труда и  быть защищены от  воздействия факторов, отрицательно влияющих на качество предоставляемых услуг (температура воздуха, запыленность, шум)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омещение библиотеки   должно быть оснащено средствами телекоммуникационной связи. При размещении библиотеки должны учитываться следующие элементы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ельное внешнее и внутренне оформление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свободные подходы к библиотеке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веск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система уличных указателей.</w:t>
      </w:r>
    </w:p>
    <w:p>
      <w:pPr>
        <w:pStyle w:val="Normal"/>
        <w:numPr>
          <w:ilvl w:val="0"/>
          <w:numId w:val="0"/>
        </w:numPr>
        <w:ind w:firstLine="107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5.Библиотечное оборудование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редметы библиотечной мебели должны соответствовать требованиям долговечности, быть удобными и функциональными.  Технические средства библиотеки должны включают в себя: компьютерную технику, средства копирования, средства связи,  средства пожарной  и охранной сигнализации. Рабочие места, оборудованные техническими средствами, как в производственных целях, так и в целях  обслуживания пользователей, должны размещаться в специальных приспособленных помещениях,  имеющих выходы к энергосети и обеспечиваться защитными средствами их использования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е оборудование должно использоваться строго по назначению и содержаться в технически исправном состоянии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3.1.6.Информационные ресурсы библиотеки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обеспечивает доступ к широкому диапазону документов, в самых разных форматах книги, периодика представленных в достаточном количестве. Библиотечный фонд обязан  удовлетворять информационные потребности пользователей библиотеки. В составе фонда должно содержаться до 50% наименований изданий за последние 5 лет на различных носителях.  Полностью фонд муниципальной библиотеки должен обновляться в течение 10 лет. Литература для жителей в возрасте до 15 лет  должна составлять в универсальном фонде библиотеки от 30% до 50%. Этот фонд должен включать также документы на различных носителях, обучающие и развивающие программы, игры и т.п.  Библиотека должна обеспечить полноту справочных и библиографических изданий. Фонд справочных и библиографических изданий должен быть доступен любому пользователю в любое время работы библиотеки, поэтому преимущественно должен использоваться в помещениях библиотеки. Срок хранения отдельных частей  документального фонда библиотеки зависят от существующих потребностей  и востребованности со стороны местного населения, а также от состояния документов, степени их устарелости и износа. Библиотека обязана обеспечить целостность и нормальное физическое состояние документов хранящихся в фонде, создать  условия для хранения документного фонда в соответствии с установленными нормативами (размещения, освещения, состояния воздуха, температурного режима, пожарной сигнализации и др.) и для безопасности их использования.</w:t>
      </w:r>
    </w:p>
    <w:p>
      <w:pPr>
        <w:pStyle w:val="Normal"/>
        <w:numPr>
          <w:ilvl w:val="0"/>
          <w:numId w:val="0"/>
        </w:numPr>
        <w:ind w:firstLine="107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7.Персонал библиотеки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ботник библиотеки один раз в пять лет должен проходить аттестацию на присвоение квалификационной категории. В профессиональной деятельности работники библиотеки руководствуются кодексом профессиональной этики российского библиотекаря.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а сотрудников должны быть оборудованы и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numPr>
          <w:ilvl w:val="0"/>
          <w:numId w:val="0"/>
        </w:numPr>
        <w:ind w:firstLine="107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Связи библиотеки с общественностью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участвуют в социальных, образовательных, культурных проектах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3.3.Система индикаторов качества услуг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библиотечного фон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читальном зал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на 1000 пользо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стребованных экземпляров библиотечного фонда в общем объеме библиотечного фонд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показатели муниципальных услуг, предоставляемых муниципальным бюджетным учреждением культуры Казансколопатинского сельского поселения  на 2016 год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80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чреж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лекс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ингент потребителей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задания на 2016 год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и по библиотечному обслуживанию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дан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льзователей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тителей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тели Казансколопатин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Economist</dc:creator>
  <dc:description/>
  <cp:keywords/>
  <dc:language>en-US</dc:language>
  <cp:lastModifiedBy>Admin</cp:lastModifiedBy>
  <cp:lastPrinted>2012-01-27T09:11:00Z</cp:lastPrinted>
  <dcterms:modified xsi:type="dcterms:W3CDTF">2016-01-27T08:37:00Z</dcterms:modified>
  <cp:revision>41</cp:revision>
  <dc:subject/>
  <dc:title>МУНИЦИПАЛЬНОЕ ОБРАЗОВАНИЕ</dc:title>
</cp:coreProperties>
</file>