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зансколопат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на 1 января 2023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з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си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х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ыг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о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всего 10, из них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ангель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ардино-Балк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разднования: Нового года, Масленицы, Дня Победы, Дня народного Единства, Дня флага, Дня славянской письменности и культуры, Дня Матери, Дня пожилого человек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  <w:r>
              <w:rPr>
                <w:sz w:val="24"/>
                <w:szCs w:val="24"/>
              </w:rPr>
              <w:t xml:space="preserve"> (186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 186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льское хозяйство 70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6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овля 2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 8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дравоохранение соц.сфера 3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ранспорт и связь  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пределение, газ, вода, эл.энергия   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 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Style20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руглые столы, выставки, сходы граждан, открытые уроки, межнациональные советы, конкурсы, спортивные соревнования, фестивали, ак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 Победы, Дня народного Единства, Дня России, Дня флага, Масленицы, Пасхи.</w:t>
            </w:r>
            <w:r>
              <w:rPr/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мероприятия, мониторинги, сходы граждан, встречи с представителями правоохранительных органов, выставки, конкурсы, беседы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eastAsia="Times New Roman" w:cs="Times New Roman"/>
      <w:b/>
      <w:bCs/>
      <w:sz w:val="32"/>
      <w:szCs w:val="3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Style21">
    <w:name w:val="Обычный (веб)"/>
    <w:basedOn w:val="Normal"/>
    <w:qFormat/>
    <w:pPr>
      <w:spacing w:lineRule="atLeast" w:line="375" w:before="280" w:after="280"/>
      <w:ind w:hanging="0"/>
      <w:jc w:val="left"/>
    </w:pPr>
    <w:rPr>
      <w:rFonts w:ascii="Arial" w:hAnsi="Arial" w:eastAsia="Times New Roman" w:cs="Arial"/>
      <w:color w:val="202121"/>
      <w:sz w:val="21"/>
      <w:szCs w:val="21"/>
    </w:rPr>
  </w:style>
  <w:style w:type="paragraph" w:styleId="2">
    <w:name w:val="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0:00Z</dcterms:created>
  <dc:creator>Перепелица Игорь Игоревич</dc:creator>
  <dc:description/>
  <cp:keywords/>
  <dc:language>en-US</dc:language>
  <cp:lastModifiedBy>DELO</cp:lastModifiedBy>
  <cp:lastPrinted>2023-03-29T15:19:00Z</cp:lastPrinted>
  <dcterms:modified xsi:type="dcterms:W3CDTF">2023-03-29T12:49:00Z</dcterms:modified>
  <cp:revision>19</cp:revision>
  <dc:subject/>
  <dc:title/>
</cp:coreProperties>
</file>